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普洱市公安局思茅分局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文职（勤务）辅警考生承诺书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普洱市公安局思茅分局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公开招聘文职（勤务）辅警公告，清楚并理解其内容。在此我郑重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自觉遵守普洱市公安局思茅分局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公开招聘文职（勤务）辅警的有关规定及相关政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服从普洱市公安局思茅分局的岗位分配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真实、准确地提供本人个人信息、证明资料、证件等相关材料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认真履行报考人员的各项义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遵守考试纪律，服从考试安排，不舞弊或协助他人舞弊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cp:keywords/>
  <dc:language>en-US</dc:language>
  <cp:lastModifiedBy>Users</cp:lastModifiedBy>
  <cp:lastPrinted>2014-10-22T10:17:00Z</cp:lastPrinted>
  <dcterms:modified xsi:type="dcterms:W3CDTF">2019-08-09T09:03:00Z</dcterms:modified>
  <cp:revision>13</cp:revision>
  <dc:subject/>
  <dc:title>报考普洱市公安局文职人员诚信承诺书</dc:title>
</cp:coreProperties>
</file>