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tbl>
      <w:tblPr>
        <w:tblW w:w="14918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8"/>
      </w:tblGrid>
      <w:tr>
        <w:trPr>
          <w:trHeight w:val="890" w:hRule="atLeast"/>
        </w:trPr>
        <w:tc>
          <w:tcPr>
            <w:tcW w:w="14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40"/>
                <w:szCs w:val="40"/>
              </w:rPr>
            </w:pPr>
            <w:r>
              <w:rPr>
                <w:rFonts w:eastAsia="黑体" w:cs="黑体" w:ascii="黑体" w:hAnsi="黑体"/>
                <w:kern w:val="0"/>
                <w:sz w:val="40"/>
                <w:szCs w:val="40"/>
              </w:rPr>
            </w:r>
          </w:p>
          <w:tbl>
            <w:tblPr>
              <w:tblW w:w="14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"/>
              <w:gridCol w:w="1320"/>
              <w:gridCol w:w="1095"/>
              <w:gridCol w:w="1590"/>
              <w:gridCol w:w="2265"/>
              <w:gridCol w:w="1140"/>
              <w:gridCol w:w="690"/>
              <w:gridCol w:w="750"/>
              <w:gridCol w:w="4970"/>
              <w:gridCol w:w="1"/>
            </w:tblGrid>
            <w:tr>
              <w:trPr>
                <w:trHeight w:val="659" w:hRule="atLeast"/>
              </w:trPr>
              <w:tc>
                <w:tcPr>
                  <w:tcW w:w="1454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kern w:val="0"/>
                      <w:sz w:val="40"/>
                      <w:szCs w:val="40"/>
                    </w:rPr>
                  </w:pPr>
                  <w:r>
                    <w:rPr>
                      <w:rFonts w:ascii="黑体" w:hAnsi="黑体" w:cs="黑体" w:eastAsia="黑体"/>
                      <w:kern w:val="0"/>
                      <w:sz w:val="40"/>
                      <w:szCs w:val="40"/>
                    </w:rPr>
                    <w:t>顶岗（代课）教师需求汇总表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bCs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bCs/>
                      <w:kern w:val="0"/>
                      <w:szCs w:val="21"/>
                      <w:lang w:val="en-US" w:eastAsia="zh-CN"/>
                    </w:rPr>
                    <w:t>序号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bCs/>
                      <w:kern w:val="0"/>
                      <w:szCs w:val="21"/>
                    </w:rPr>
                    <w:t>学科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bCs/>
                      <w:kern w:val="0"/>
                      <w:szCs w:val="21"/>
                    </w:rPr>
                    <w:t>招聘</w:t>
                  </w:r>
                  <w:r>
                    <w:rPr>
                      <w:rFonts w:eastAsia="仿宋_GB2312" w:cs="宋体" w:ascii="仿宋_GB2312" w:hAnsi="仿宋_GB2312"/>
                      <w:b/>
                      <w:bCs/>
                      <w:kern w:val="0"/>
                      <w:szCs w:val="21"/>
                    </w:rPr>
                    <w:br/>
                  </w:r>
                  <w:r>
                    <w:rPr>
                      <w:rFonts w:ascii="仿宋_GB2312" w:hAnsi="仿宋_GB2312" w:cs="宋体" w:eastAsia="仿宋_GB2312"/>
                      <w:b/>
                      <w:bCs/>
                      <w:kern w:val="0"/>
                      <w:szCs w:val="21"/>
                    </w:rPr>
                    <w:t>人数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bCs/>
                      <w:kern w:val="0"/>
                      <w:szCs w:val="21"/>
                    </w:rPr>
                    <w:t>学历要求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bCs/>
                      <w:kern w:val="0"/>
                      <w:szCs w:val="21"/>
                    </w:rPr>
                    <w:t>专业要求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bCs/>
                      <w:kern w:val="0"/>
                      <w:szCs w:val="21"/>
                    </w:rPr>
                    <w:t>年龄要求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bCs/>
                      <w:kern w:val="0"/>
                      <w:szCs w:val="21"/>
                    </w:rPr>
                    <w:t>户籍</w:t>
                  </w:r>
                  <w:r>
                    <w:rPr>
                      <w:rFonts w:eastAsia="仿宋_GB2312" w:cs="宋体" w:ascii="仿宋_GB2312" w:hAnsi="仿宋_GB2312"/>
                      <w:b/>
                      <w:bCs/>
                      <w:kern w:val="0"/>
                      <w:szCs w:val="21"/>
                    </w:rPr>
                    <w:br/>
                  </w:r>
                  <w:r>
                    <w:rPr>
                      <w:rFonts w:ascii="仿宋_GB2312" w:hAnsi="仿宋_GB2312" w:cs="宋体" w:eastAsia="仿宋_GB2312"/>
                      <w:b/>
                      <w:bCs/>
                      <w:kern w:val="0"/>
                      <w:szCs w:val="21"/>
                    </w:rPr>
                    <w:t>要求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bCs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4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bCs/>
                      <w:kern w:val="0"/>
                      <w:szCs w:val="21"/>
                    </w:rPr>
                    <w:t>其他条件及要求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小学语文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24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大专及以上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所报科目与教师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资格证科目相应</w:t>
                  </w:r>
                </w:p>
              </w:tc>
              <w:tc>
                <w:tcPr>
                  <w:tcW w:w="11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40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周岁及以下</w:t>
                  </w:r>
                </w:p>
              </w:tc>
              <w:tc>
                <w:tcPr>
                  <w:tcW w:w="6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不限</w:t>
                  </w:r>
                </w:p>
              </w:tc>
              <w:tc>
                <w:tcPr>
                  <w:tcW w:w="7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不限</w:t>
                  </w:r>
                </w:p>
              </w:tc>
              <w:tc>
                <w:tcPr>
                  <w:tcW w:w="4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具备相应的教师资格考试合格证明或教师资格证书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小学数学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13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大专及以上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所报科目与教师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资格证科目相应</w:t>
                  </w:r>
                </w:p>
              </w:tc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具备相应的教师资格考试合格证明或教师资格证书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小学英语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大专及以上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所报科目与教师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资格证科目相应</w:t>
                  </w:r>
                </w:p>
              </w:tc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具备相应的教师资格考试合格证明或教师资格证书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小学科学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大专及以上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所报科目与教师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资格证科目相应</w:t>
                  </w:r>
                </w:p>
              </w:tc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具备相应的教师资格考试合格证明或教师资格证书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小学信息技术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大专及以上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所报科目与教师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资格证科目相应</w:t>
                  </w:r>
                </w:p>
              </w:tc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具备相应的教师资格考试合格证明或教师资格证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小学美术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大专及以上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美术相关专业</w:t>
                  </w:r>
                </w:p>
              </w:tc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9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在录用后一年内必须取得相应教师资格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  <w:lang w:val="en-US" w:eastAsia="zh-CN"/>
                    </w:rPr>
                    <w:t>7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小学音乐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大专及以上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音乐相关专业</w:t>
                  </w:r>
                </w:p>
              </w:tc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9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  <w:lang w:val="en-US" w:eastAsia="zh-CN"/>
                    </w:rPr>
                    <w:t>8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小学体育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15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大专及以上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体育相关专业</w:t>
                  </w:r>
                </w:p>
              </w:tc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9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  <w:lang w:val="en-US" w:eastAsia="zh-CN"/>
                    </w:rPr>
                    <w:t>9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初中语文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本科及以上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所报科目与教师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资格证科目相应</w:t>
                  </w:r>
                </w:p>
              </w:tc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Cs w:val="21"/>
                    </w:rPr>
                    <w:t>具备相应的教师资格考试合格证明或教师资格证书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初中数学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本科及以上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所报科目与教师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资格证科目相应</w:t>
                  </w:r>
                </w:p>
              </w:tc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Cs w:val="21"/>
                    </w:rPr>
                    <w:t>具备相应的教师资格考试合格证明或教师资格证书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  <w:lang w:val="en-US" w:eastAsia="zh-CN"/>
                    </w:rPr>
                    <w:t>1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初中英语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本科及以上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所报科目与教师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资格证科目相应</w:t>
                  </w:r>
                </w:p>
              </w:tc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Cs w:val="21"/>
                    </w:rPr>
                    <w:t>具备相应的教师资格考试合格证明或教师资格证书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  <w:lang w:val="en-US" w:eastAsia="zh-CN"/>
                    </w:rPr>
                    <w:t>1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初中科学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本科及以上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所报科目与教师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资格证科目相应</w:t>
                  </w:r>
                </w:p>
              </w:tc>
              <w:tc>
                <w:tcPr>
                  <w:tcW w:w="11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40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周岁及以下</w:t>
                  </w:r>
                </w:p>
              </w:tc>
              <w:tc>
                <w:tcPr>
                  <w:tcW w:w="6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不限</w:t>
                  </w:r>
                </w:p>
              </w:tc>
              <w:tc>
                <w:tcPr>
                  <w:tcW w:w="7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不限</w:t>
                  </w:r>
                </w:p>
              </w:tc>
              <w:tc>
                <w:tcPr>
                  <w:tcW w:w="4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Cs w:val="21"/>
                    </w:rPr>
                    <w:t>具备相应的教师资格考试合格证明或教师资格证书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  <w:lang w:val="en-US" w:eastAsia="zh-CN"/>
                    </w:rPr>
                    <w:t>13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初中社会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本科及以上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所报科目与教师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资格证科目相应</w:t>
                  </w:r>
                </w:p>
              </w:tc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Cs w:val="21"/>
                    </w:rPr>
                    <w:t>具备相应的教师资格考试合格证明或教师资格证书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  <w:lang w:val="en-US" w:eastAsia="zh-CN"/>
                    </w:rPr>
                    <w:t>14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初中体育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本科及以上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Cs w:val="21"/>
                    </w:rPr>
                    <w:t>体育相关专业</w:t>
                  </w:r>
                </w:p>
              </w:tc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Cs w:val="21"/>
                    </w:rPr>
                    <w:t>在录用后一年内必须取得相应教师资格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  <w:lang w:val="en-US" w:eastAsia="zh-CN"/>
                    </w:rPr>
                    <w:t>1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职高数学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本科及以上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所报科目与教师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资格证科目相应</w:t>
                  </w:r>
                </w:p>
              </w:tc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具备相应的高中教师资格考试合格证明或教师资格证书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  <w:lang w:val="en-US" w:eastAsia="zh-CN"/>
                    </w:rPr>
                    <w:t>16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职高英语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本科及以上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所报科目与教师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资格证科目相应</w:t>
                  </w:r>
                </w:p>
              </w:tc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具备相应的高中教师资格考试合格证明或教师资格证书（英语四级及以上）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  <w:lang w:val="en-US" w:eastAsia="zh-CN"/>
                    </w:rPr>
                    <w:t>17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电子商务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本科及以上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市场营销类</w:t>
                  </w:r>
                </w:p>
              </w:tc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具备中级工专业技术等级及以上。相应教师资格证在录用后一年内必须取得。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  <w:lang w:val="en-US" w:eastAsia="zh-CN"/>
                    </w:rPr>
                    <w:t>18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畜牧兽医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本科及以上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畜牧学类、兽医学类、动物医学类、动物生产类</w:t>
                  </w:r>
                </w:p>
              </w:tc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具备中级工专业技术等级及以上。相应教师资格证在录用后一年内必须取得。）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  <w:lang w:val="en-US" w:eastAsia="zh-CN"/>
                    </w:rPr>
                    <w:t>19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中药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本科及以上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中药学类</w:t>
                  </w:r>
                </w:p>
              </w:tc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具备中级工专业技术等级及以上。相应教师资格证在录用后一年内必须取得。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  <w:lang w:val="en-US" w:eastAsia="zh-CN"/>
                    </w:rPr>
                    <w:t>2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园林技术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本科及以上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建筑类（园林方向）</w:t>
                  </w:r>
                </w:p>
              </w:tc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Cs w:val="21"/>
                    </w:rPr>
                    <w:t>具备中级工专业技术等级及以上。相应教师资格证在录用后一年内必须取得。</w:t>
                  </w:r>
                </w:p>
              </w:tc>
            </w:tr>
          </w:tbl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firstLine="6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22"/>
        </w:rPr>
        <w:t>说明：</w:t>
      </w:r>
      <w:r>
        <w:rPr>
          <w:rFonts w:eastAsia="仿宋_GB2312" w:cs="仿宋_GB2312" w:ascii="仿宋_GB2312" w:hAnsi="仿宋_GB2312"/>
          <w:color w:val="000000"/>
          <w:kern w:val="0"/>
          <w:sz w:val="2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2"/>
        </w:rPr>
        <w:t>具有中级及以上职称，且愿意发挥余热的退休教师纳入报名范畴。</w:t>
      </w:r>
    </w:p>
    <w:p>
      <w:pPr>
        <w:sectPr>
          <w:type w:val="nextPage"/>
          <w:pgSz w:orient="landscape" w:w="16838" w:h="11906"/>
          <w:pgMar w:left="1134" w:right="1134" w:gutter="0" w:header="0" w:top="1588" w:footer="0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1320"/>
        <w:rPr>
          <w:rFonts w:ascii="仿宋_GB2312" w:hAnsi="仿宋_GB2312" w:eastAsia="仿宋_GB2312" w:cs="仿宋_GB2312"/>
          <w:color w:val="000000"/>
          <w:kern w:val="0"/>
          <w:sz w:val="22"/>
        </w:rPr>
      </w:pPr>
      <w:r>
        <w:rPr>
          <w:rFonts w:eastAsia="仿宋_GB2312" w:cs="仿宋_GB2312" w:ascii="仿宋_GB2312" w:hAnsi="仿宋_GB2312"/>
          <w:color w:val="000000"/>
          <w:kern w:val="0"/>
          <w:sz w:val="2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2"/>
        </w:rPr>
        <w:t>年龄计算截至报名日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2"/>
        </w:rPr>
      </w:pPr>
      <w:r>
        <w:rPr>
          <w:rFonts w:eastAsia="仿宋_GB2312" w:cs="仿宋_GB2312" w:ascii="仿宋_GB2312" w:hAnsi="仿宋_GB2312"/>
          <w:color w:val="000000"/>
          <w:kern w:val="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08:08:00Z</dcterms:created>
  <dc:creator> 琉璃*落】</dc:creator>
  <dc:description/>
  <dc:language>en-US</dc:language>
  <cp:lastModifiedBy>Accelerator</cp:lastModifiedBy>
  <cp:lastPrinted>2019-08-11T16:47:00Z</cp:lastPrinted>
  <dcterms:modified xsi:type="dcterms:W3CDTF">2019-08-11T08:5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9</vt:lpwstr>
  </property>
</Properties>
</file>