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Style15"/>
        <w:widowControl/>
        <w:shd w:fill="FFFFFF" w:val="clear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 w:bidi="ar-SA"/>
        </w:rPr>
        <w:t>我已仔细阅读《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 w:bidi="ar-SA"/>
        </w:rPr>
        <w:t>年临沂蒙山旅游度假区公开招聘区属国有企业人员简章》，理解其内容，符合报考条件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 xml:space="preserve">年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黑体"/>
          <w:bCs/>
          <w:sz w:val="24"/>
          <w:szCs w:val="2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兜兜鹂</cp:lastModifiedBy>
  <dcterms:modified xsi:type="dcterms:W3CDTF">2019-05-31T06:1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