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分学校公开选调教师岗位计划表</w:t>
      </w:r>
    </w:p>
    <w:tbl>
      <w:tblPr>
        <w:tblW w:w="13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1398"/>
        <w:gridCol w:w="1108"/>
        <w:gridCol w:w="2453"/>
        <w:gridCol w:w="1112"/>
        <w:gridCol w:w="6107"/>
      </w:tblGrid>
      <w:tr>
        <w:trPr>
          <w:trHeight w:val="2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计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学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要求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或中职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或中职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仓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或中职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或中职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或中职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学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或中职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或中职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或中职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职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汉语言文化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或中职及以上教师资格证，普通话二级甲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或中职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或中职及以上教师资格证，普通话二级甲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塘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普通话二级甲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类、音乐教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普通话二级甲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类、体育教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2" w:leader="none"/>
                <w:tab w:val="center" w:pos="7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  <w:tab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类、美术教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2" w:leader="none"/>
                <w:tab w:val="center" w:pos="7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技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普通话二级甲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牌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普通话二级甲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类、体育教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类、美术教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普通话二级乙等及以上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学前教师资格证，普通话二级甲等及以上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9:00Z</dcterms:created>
  <dc:creator>Administrator</dc:creator>
  <dc:description/>
  <dc:language>en-US</dc:language>
  <cp:lastModifiedBy>y</cp:lastModifiedBy>
  <cp:lastPrinted>2019-08-15T12:00:00Z</cp:lastPrinted>
  <dcterms:modified xsi:type="dcterms:W3CDTF">2019-08-15T07:23:36Z</dcterms:modified>
  <cp:revision>3</cp:revision>
  <dc:subject/>
  <dc:title>2019年龙山县教育和体育局管理的部分学校公开选调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