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  <w:t>2019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年博兴县事业单位选聘硕博士面试评议成绩及体检人选名单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7"/>
        <w:gridCol w:w="816"/>
        <w:gridCol w:w="2965"/>
        <w:gridCol w:w="1416"/>
        <w:gridCol w:w="720"/>
        <w:gridCol w:w="962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0"/>
                <w:szCs w:val="20"/>
              </w:rPr>
              <w:t>面试</w:t>
            </w:r>
            <w:r>
              <w:rPr>
                <w:rFonts w:eastAsia="黑体;SimHei" w:cs="宋体;SimSun" w:ascii="黑体;SimHei" w:hAnsi="黑体;SimHei"/>
                <w:color w:val="4E4E4E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4E4E4E"/>
                <w:kern w:val="0"/>
                <w:sz w:val="20"/>
                <w:szCs w:val="20"/>
              </w:rPr>
              <w:t>通知单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2"/>
                <w:szCs w:val="22"/>
              </w:rPr>
              <w:t>姓名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成绩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0"/>
                <w:szCs w:val="20"/>
              </w:rPr>
              <w:t>是否进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0"/>
                <w:sz w:val="20"/>
                <w:szCs w:val="20"/>
              </w:rPr>
              <w:t>体检范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陈希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韦良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5.3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刘雯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柳玉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陈瑞华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  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>85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赵淑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4.8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  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9.9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赵文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9.1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静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赵黛玉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4.9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桂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骞中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1.6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俊月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3.0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尹向来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朱纪元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付娅琦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1.2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林延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金红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8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仲欣欣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刘  静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5.5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聂文静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2.5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金健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吴天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8.9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闫  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6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郭  昱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苏宏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2.8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周  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1.2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文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9.6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杜香龙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5.6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5.9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白君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5.6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徐华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云云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8.1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宗英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马彩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90.1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  朔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伟健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殷文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9.0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文旭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傅明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  影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梦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9.8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勇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8.5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7.4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赵  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周  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二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蔡祥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第三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>85.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许可可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2.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刘奇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1.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孙  赓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9.1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柴小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9.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孟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陈甜甜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>87.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毕绪慧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>86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孔令涛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韩  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0.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毕建滨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3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月胜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卢玲玲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4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孙长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传仙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0.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8.2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卢红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山东省博兴县第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2.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4.7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张爱红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2.0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润洁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7.7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秦苑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6.6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 xml:space="preserve">王  波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刘舒洋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77.8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盼盼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投资促进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翻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言梅雪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妇幼保健计划生育服务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2.8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君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临床科室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4.4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内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5.9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鲍冬青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内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3.1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吕欣欣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内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1.8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贾  璐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外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4.3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  刚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外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1.7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  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妇产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79.5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孙翠平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人民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肿瘤科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3.3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万里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骨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2.0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刘祖琴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3.9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崔  莹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4.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冯金晨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3.94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兴凯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缺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李兴源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201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王  琦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博兴县中医医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4E4E4E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4E4E4E"/>
                <w:kern w:val="0"/>
                <w:sz w:val="20"/>
                <w:szCs w:val="20"/>
                <w:u w:val="single"/>
              </w:rPr>
              <w:t xml:space="preserve">83.6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8:00Z</dcterms:created>
  <dc:creator>User</dc:creator>
  <dc:description/>
  <cp:keywords/>
  <dc:language>en-US</dc:language>
  <cp:lastModifiedBy>User</cp:lastModifiedBy>
  <dcterms:modified xsi:type="dcterms:W3CDTF">2019-08-19T01:15:00Z</dcterms:modified>
  <cp:revision>1</cp:revision>
  <dc:subject/>
  <dc:title>2019年博兴县事业单位选聘硕博士面试评议成绩及体检人选名单</dc:title>
</cp:coreProperties>
</file>