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20"/>
        <w:gridCol w:w="378"/>
        <w:gridCol w:w="300"/>
        <w:gridCol w:w="692"/>
        <w:gridCol w:w="378"/>
        <w:gridCol w:w="772"/>
        <w:gridCol w:w="458"/>
        <w:gridCol w:w="1713"/>
        <w:gridCol w:w="379"/>
        <w:gridCol w:w="379"/>
        <w:gridCol w:w="693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单位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岗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名额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范围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笔试内容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面试形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学历或学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中医医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2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医生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内外在编在岗事业人员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中西医结合、中西医结合临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取得中级及以上职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在本单位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中医医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2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医生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内外在编在岗事业人员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执业范围为妇产科、取得中级及以上职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在本单位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妇幼保健计划生育服务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2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内外在编在岗事业人员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护理、护理学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具有县级公立医疗机构妇产科护理工作经验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及以上、具有护师及以上职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医学基础知识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在本单位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43" w:after="43"/>
        <w:ind w:left="0" w:right="0" w:firstLine="413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E8E8E8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E8E8E8" w:val="clear"/>
          <w:lang w:val="en-US" w:eastAsia="zh-CN" w:bidi="ar"/>
        </w:rPr>
        <w:t>二、新增加一个岗位，岗位表如下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20"/>
        <w:gridCol w:w="621"/>
        <w:gridCol w:w="304"/>
        <w:gridCol w:w="780"/>
        <w:gridCol w:w="383"/>
        <w:gridCol w:w="225"/>
        <w:gridCol w:w="542"/>
        <w:gridCol w:w="2286"/>
        <w:gridCol w:w="304"/>
        <w:gridCol w:w="383"/>
        <w:gridCol w:w="226"/>
      </w:tblGrid>
      <w:tr>
        <w:trPr/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单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岗位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名额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考调范围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笔试内容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面试形式</w:t>
            </w:r>
          </w:p>
        </w:tc>
        <w:tc>
          <w:tcPr>
            <w:tcW w:w="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学历或学位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教师培训与教学研究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3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县少先队总辅导员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兴文县内教育系统事业人员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中共党员；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有过乡镇中心校少先队大队辅导员任职经历；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现任学校中层及以上干部。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知识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" w:before="43" w:after="43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8-21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