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初审合格人员名单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安晴晴、曾林民、陈  程、陈  望、陈伟佳、戴佩君、董珍玲、付  迪、高  利、何  静、何文杰、何湘凝、黄  晓、江思雨、蒋  磊、孔庆安、匡博文、雷  琼、李  好、李河冰、李  娟、李梦熙、李润嘉、李彤飖、李亚兰、李  漾、李臻祯、廖  沙、廖湘易、刘  芳、刘祺楠、刘  爽、刘  圆、龙  达、龙郁彬、卢星刻、罗晟朗、穆  萍、聂云川、宁  应、彭芳琳、彭维尔、佘  敏、石万红、舒伟彬、苏艺菁、唐  霞、唐一丹、汪  蕾、汪  璐、王灿宇、王  娇、吴丹丹、吴菲菲、肖杜君、肖晓颖、徐浪平、颜  娇、杨  博、杨辰阳、杨柳柳、杨雪妍、姚  慧、尹  健、尹揆辉、袁超岚、张佳威、张思琪、张文娟、张  燕、赵  靖、郑心怡、钟日超、周  聪、周  敏、周  彤、周希怡、周  杨、邹雨琛、陈  婷（出生年月日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98010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</w:p>
    <w:sectPr>
      <w:type w:val="nextPage"/>
      <w:pgSz w:w="11906" w:h="16838"/>
      <w:pgMar w:left="1587" w:right="1587" w:gutter="0" w:header="0" w:top="1928" w:footer="0" w:bottom="1928"/>
      <w:pgNumType w:fmt="decimal"/>
      <w:formProt w:val="false"/>
      <w:textDirection w:val="lrTb"/>
      <w:docGrid w:type="linesAndChars" w:linePitch="54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8-20T16:12:00Z</cp:lastPrinted>
  <dcterms:modified xsi:type="dcterms:W3CDTF">2019-08-21T06:2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