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7"/>
        <w:gridCol w:w="848"/>
        <w:gridCol w:w="1237"/>
        <w:gridCol w:w="1487"/>
        <w:gridCol w:w="2360"/>
      </w:tblGrid>
      <w:tr>
        <w:trPr>
          <w:trHeight w:val="826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鱼台县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事业单位公开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招聘工作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实表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或户口所在单位（村居）意见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　　　负责人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　　日</w:t>
            </w:r>
          </w:p>
        </w:tc>
      </w:tr>
      <w:tr>
        <w:trPr>
          <w:trHeight w:val="121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情况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83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以上内容填表人必须据实填写，现实表现栏必须包含有无参与法轮功等邪教组织及活动等情况，如因填写内容错误影响政审工作，填表人负全部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8:00Z</dcterms:created>
  <dc:creator>ytx</dc:creator>
  <dc:description/>
  <cp:keywords/>
  <dc:language>en-US</dc:language>
  <cp:lastModifiedBy>Administrator</cp:lastModifiedBy>
  <cp:lastPrinted>2017-07-24T15:11:00Z</cp:lastPrinted>
  <dcterms:modified xsi:type="dcterms:W3CDTF">2019-08-15T03:22:00Z</dcterms:modified>
  <cp:revision>7</cp:revision>
  <dc:subject/>
  <dc:title>鱼台县2014年公开招聘事业单位工作人员</dc:title>
</cp:coreProperties>
</file>