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21"/>
        <w:gridCol w:w="1090"/>
        <w:gridCol w:w="1394"/>
        <w:gridCol w:w="839"/>
        <w:gridCol w:w="574"/>
        <w:gridCol w:w="654"/>
        <w:gridCol w:w="654"/>
        <w:gridCol w:w="654"/>
        <w:gridCol w:w="413"/>
      </w:tblGrid>
      <w:tr>
        <w:trPr>
          <w:trHeight w:val="292" w:hRule="atLeast"/>
        </w:trPr>
        <w:tc>
          <w:tcPr>
            <w:tcW w:w="7114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40"/>
                <w:szCs w:val="40"/>
              </w:rPr>
            </w:pPr>
            <w:r>
              <w:rPr>
                <w:rFonts w:eastAsia="宋体" w:cs="宋体" w:ascii="宋体" w:hAnsi="宋体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40"/>
                <w:szCs w:val="40"/>
                <w:u w:val="none"/>
                <w:lang w:val="en-US" w:eastAsia="zh-CN" w:bidi="ar"/>
              </w:rPr>
              <w:t>年东营区公开招聘教育类卫生类事业单位工作人员拟聘用人员名单（第二批）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报考单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报考职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报考专业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笔试成绩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面试成绩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总成绩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赛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0112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营区第一中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2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0215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营区教育局所属学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教师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9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2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纪清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0116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营区教育局所属学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教师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4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姚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0208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营区教育局所属学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地理教师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郝明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0209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营区教育局所属学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地理教师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9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8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秦小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0147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营区第一中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体育与健康教师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6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1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谭倩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0139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营区教育局所属学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生物教师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8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6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月月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0140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营区教育局所属学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生物教师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0323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营区第二实验幼儿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雪晶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0317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营区第二实验幼儿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秦玉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0409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营区第二实验幼儿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4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6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佳慧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0505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营区文馨幼儿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1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爱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0502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营区文馨幼儿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6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雨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0414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辛店街道中心幼儿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3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3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丁延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0423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辛店街道中心幼儿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7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3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彦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0528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辛店街道中心幼儿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雨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0324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河路街道中心幼儿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4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8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0408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河路街道中心幼儿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2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2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冰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0512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汇街道中心幼儿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3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2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文慧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0423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汇街道中心幼儿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7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丛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0516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胜园街道中心幼儿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明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0415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居镇中心幼儿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8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文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0429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居镇中心幼儿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9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2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珊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0323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史口镇中心幼儿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9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钟磬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0320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史口镇中心幼儿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丹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0415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史口镇中心幼儿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1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0319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户镇中心幼儿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6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8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0312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牛庄镇中心幼儿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6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0527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牛庄镇中心幼儿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4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建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0413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牛庄镇中心幼儿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8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尹小敬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0428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牛庄镇中心幼儿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9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7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舒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0503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想之城幼儿园（筹建中、暂命名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6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7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12"/>
                <w:szCs w:val="12"/>
                <w:lang w:val="en-US" w:eastAsia="zh-CN" w:bidi="ar"/>
              </w:rPr>
              <w:t>3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12"/>
                <w:szCs w:val="12"/>
                <w:lang w:val="en-US" w:eastAsia="zh-CN" w:bidi="ar"/>
              </w:rPr>
              <w:t>梁婕欣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12"/>
                <w:szCs w:val="12"/>
                <w:lang w:val="en-US" w:eastAsia="zh-CN" w:bidi="ar"/>
              </w:rPr>
              <w:t>1900428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12"/>
                <w:szCs w:val="12"/>
                <w:lang w:val="en-US" w:eastAsia="zh-CN" w:bidi="ar"/>
              </w:rPr>
              <w:t>海纳城幼儿园（筹建中、暂命名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12"/>
                <w:szCs w:val="12"/>
                <w:lang w:val="en-US" w:eastAsia="zh-CN" w:bidi="ar"/>
              </w:rPr>
              <w:t>幼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12"/>
                <w:szCs w:val="12"/>
                <w:lang w:val="en-US" w:eastAsia="zh-CN" w:bidi="ar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12"/>
                <w:szCs w:val="12"/>
                <w:lang w:val="en-US" w:eastAsia="zh-CN" w:bidi="ar"/>
              </w:rPr>
              <w:t>幼儿教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12"/>
                <w:szCs w:val="12"/>
                <w:lang w:val="en-US" w:eastAsia="zh-CN" w:bidi="ar"/>
              </w:rPr>
              <w:t>71.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12"/>
                <w:szCs w:val="12"/>
                <w:lang w:val="en-US" w:eastAsia="zh-CN" w:bidi="ar"/>
              </w:rPr>
              <w:t>86.3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2"/>
                <w:szCs w:val="12"/>
              </w:rPr>
              <w:t>78.7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r>
          </w:p>
        </w:tc>
      </w:tr>
    </w:tbl>
    <w:p>
      <w:pPr>
        <w:pStyle w:val="Style14"/>
        <w:spacing w:lineRule="exact" w:line="56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  <w:shd w:fill="F9F9F9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9F9F9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1:00Z</dcterms:created>
  <dc:creator>乘长风破万里浪</dc:creator>
  <dc:description/>
  <dc:language>en-US</dc:language>
  <cp:lastModifiedBy>乘长风破万里浪</cp:lastModifiedBy>
  <cp:lastPrinted>2017-08-14T14:41:00Z</cp:lastPrinted>
  <dcterms:modified xsi:type="dcterms:W3CDTF">2019-08-27T02:17:08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