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144" w:after="144"/>
        <w:jc w:val="center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核减</w:t>
      </w:r>
      <w:r>
        <w:rPr>
          <w:rFonts w:cs="宋体;SimSun" w:ascii="宋体;SimSun" w:hAnsi="宋体;SimSun"/>
          <w:b/>
          <w:bCs/>
          <w:kern w:val="0"/>
          <w:sz w:val="24"/>
        </w:rPr>
        <w:t>06</w:t>
      </w:r>
      <w:r>
        <w:rPr>
          <w:rFonts w:ascii="宋体;SimSun" w:hAnsi="宋体;SimSun" w:cs="宋体;SimSun"/>
          <w:b/>
          <w:bCs/>
          <w:kern w:val="0"/>
          <w:sz w:val="24"/>
        </w:rPr>
        <w:t>岗位招聘计划数情况表</w:t>
      </w:r>
      <w:r>
        <w:rPr/>
        <w:t xml:space="preserve"> </w:t>
      </w:r>
    </w:p>
    <w:tbl>
      <w:tblPr>
        <w:tblW w:w="495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164"/>
        <w:gridCol w:w="782"/>
        <w:gridCol w:w="898"/>
        <w:gridCol w:w="1029"/>
        <w:gridCol w:w="1276"/>
        <w:gridCol w:w="1264"/>
        <w:gridCol w:w="1029"/>
      </w:tblGrid>
      <w:tr>
        <w:trPr/>
        <w:tc>
          <w:tcPr>
            <w:tcW w:w="78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widowControl/>
              <w:spacing w:before="144" w:after="144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序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6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widowControl/>
              <w:spacing w:before="144" w:after="144"/>
              <w:ind w:firstLine="1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招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144" w:after="144"/>
              <w:ind w:firstLine="1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8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widowControl/>
              <w:spacing w:before="144" w:after="144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岗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144" w:after="144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代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98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widowControl/>
              <w:spacing w:before="144" w:after="144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岗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144" w:after="144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名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2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widowControl/>
              <w:spacing w:before="144" w:after="144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原招聘计划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widowControl/>
              <w:spacing w:before="144" w:after="144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报名人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6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widowControl/>
              <w:spacing w:before="144" w:after="144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核减计划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2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widowControl/>
              <w:spacing w:before="144" w:after="144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现招聘计划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78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widowControl/>
              <w:spacing w:before="144" w:after="144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16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widowControl/>
              <w:spacing w:before="144" w:after="144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乡镇街事业单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82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widowControl/>
              <w:spacing w:before="144" w:after="144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98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widowControl/>
              <w:spacing w:before="144" w:after="144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财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2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widowControl/>
              <w:spacing w:before="144" w:after="144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widowControl/>
              <w:spacing w:before="144" w:after="144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6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widowControl/>
              <w:spacing w:before="144" w:after="144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29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vAlign w:val="center"/>
          </w:tcPr>
          <w:p>
            <w:pPr>
              <w:pStyle w:val="Normal"/>
              <w:widowControl/>
              <w:spacing w:before="144" w:after="14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44" w:after="144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4T02:07:00Z</dcterms:created>
  <dc:creator>User</dc:creator>
  <dc:description/>
  <cp:keywords/>
  <dc:language>en-US</dc:language>
  <cp:lastModifiedBy>User</cp:lastModifiedBy>
  <dcterms:modified xsi:type="dcterms:W3CDTF">2019-08-24T02:07:00Z</dcterms:modified>
  <cp:revision>1</cp:revision>
  <dc:subject/>
  <dc:title>核减06岗位招聘计划数情况表 </dc:title>
</cp:coreProperties>
</file>