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2283"/>
        <w:gridCol w:w="1563"/>
        <w:gridCol w:w="774"/>
        <w:gridCol w:w="1087"/>
        <w:gridCol w:w="1209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岗位编码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单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审核通过已缴费人数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是否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8"/>
                <w:szCs w:val="28"/>
              </w:rPr>
              <w:t>开考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328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永安市建设工程技术服务中心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技人员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开考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358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永安市青水畲族乡农业综合服务中心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技人员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开考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375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永安职业中专学校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技人员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ictxt">
    <w:name w:val="pic-t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ictxt1">
    <w:name w:val="pic-t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7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