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表：</w:t>
      </w:r>
    </w:p>
    <w:tbl>
      <w:tblPr>
        <w:tblW w:w="8455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684"/>
        <w:gridCol w:w="1015"/>
        <w:gridCol w:w="1408"/>
        <w:gridCol w:w="1869"/>
        <w:gridCol w:w="1961"/>
      </w:tblGrid>
      <w:tr>
        <w:trPr>
          <w:trHeight w:val="4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学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济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学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谯锦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哈佛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设计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楚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纽约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规划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怡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学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宜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南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</w:t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云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澳大利亚新南威尔士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发展与设计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工业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学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建筑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规划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鼎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学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城市规划设计研究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学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南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钧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城市规划设计研究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学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城市规划设计研究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学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刁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工业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学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建筑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规划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竹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工业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学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李纯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学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玉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规划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宾夕法尼亚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规划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晨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学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智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建筑科技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规划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交通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学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若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科技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学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发展与规划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静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规划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密歇根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规划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学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密歇根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规划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超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发展与规划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家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哥伦比亚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规划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轶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城市规划设计研究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学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美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林业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景园林学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凌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爱荷华州立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观设计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冬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景园林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兆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林业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景园林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林业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景园林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国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南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工程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院生态环境研究中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4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与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市政方向）</w:t>
            </w:r>
          </w:p>
        </w:tc>
      </w:tr>
      <w:tr>
        <w:trPr>
          <w:trHeight w:val="4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文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工业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与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市政方向）</w:t>
            </w:r>
          </w:p>
        </w:tc>
      </w:tr>
      <w:tr>
        <w:trPr>
          <w:trHeight w:val="4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木穗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士联邦理工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宗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密歇根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观建筑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理工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祎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建筑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李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工业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思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设计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佳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港中文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划技术</w:t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专业技术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国谢菲尔德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信息系统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14:00Z</dcterms:created>
  <dc:creator>何江龙</dc:creator>
  <dc:description/>
  <cp:keywords/>
  <dc:language>en-US</dc:language>
  <cp:lastModifiedBy>何江龙</cp:lastModifiedBy>
  <dcterms:modified xsi:type="dcterms:W3CDTF">2019-08-27T04:15:00Z</dcterms:modified>
  <cp:revision>2</cp:revision>
  <dc:subject/>
  <dc:title/>
</cp:coreProperties>
</file>