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outlineLvl w:val="3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晋源区从大学生村官中考核招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区直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（街道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体检人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614"/>
        <w:gridCol w:w="2003"/>
      </w:tblGrid>
      <w:tr>
        <w:trPr>
          <w:trHeight w:val="56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岗 位 名 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市晋源区机构编制电子政务中心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席洪生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市晋源区老干部活动中心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焦美丽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太原市晋源区退役军人服务中心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张文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ddtime">
    <w:name w:val="add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8:00Z</dcterms:created>
  <dc:creator>lenovo</dc:creator>
  <dc:description/>
  <dc:language>en-US</dc:language>
  <cp:lastModifiedBy>Administrator</cp:lastModifiedBy>
  <cp:lastPrinted>2019-08-27T11:36:00Z</cp:lastPrinted>
  <dcterms:modified xsi:type="dcterms:W3CDTF">2019-08-27T03:36:49Z</dcterms:modified>
  <cp:revision>6</cp:revision>
  <dc:subject/>
  <dc:title>晋源区从优秀大学生村官中考核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