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工业技术研究院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筹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应聘部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团队：                              岗位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: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2"/>
        <w:gridCol w:w="351"/>
        <w:gridCol w:w="899"/>
        <w:gridCol w:w="6"/>
        <w:gridCol w:w="6"/>
        <w:gridCol w:w="963"/>
        <w:gridCol w:w="850"/>
        <w:gridCol w:w="142"/>
        <w:gridCol w:w="1093"/>
        <w:gridCol w:w="19"/>
        <w:gridCol w:w="504"/>
        <w:gridCol w:w="197"/>
        <w:gridCol w:w="89"/>
        <w:gridCol w:w="796"/>
        <w:gridCol w:w="71"/>
        <w:gridCol w:w="1063"/>
        <w:gridCol w:w="866"/>
        <w:gridCol w:w="72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文化程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 及专业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信地址及邮编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调出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地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（自治区、直辖市）   市（地区） 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非农    □农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  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 在 地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（自治区、直辖市）    市（地区）      县（区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家庭所在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自高中顺序起填写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除寒暑假外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时间不能间断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或工作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（工种）和职务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配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子女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在地详细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就读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随迁</w:t>
            </w:r>
          </w:p>
        </w:tc>
      </w:tr>
      <w:tr>
        <w:trPr>
          <w:trHeight w:val="37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人未曾参加国家禁止的组织和活动，且与工研院内现有职工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夫妻、直系血亲、三代以内旁系血亲以及近姻亲关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人员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: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cp:keywords/>
  <dc:language>en-US</dc:language>
  <cp:lastModifiedBy>unknown</cp:lastModifiedBy>
  <cp:lastPrinted>2016-03-10T17:34:00Z</cp:lastPrinted>
  <dcterms:modified xsi:type="dcterms:W3CDTF">2019-08-29T08:20:00Z</dcterms:modified>
  <cp:revision>12</cp:revision>
  <dc:subject/>
  <dc:title>中国科学院宁波材料技术与工程研究所应聘员工登记表</dc:title>
</cp:coreProperties>
</file>