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公开招聘团委团干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5607050" cy="803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03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632.65pt;mso-wrap-distance-left:9.05pt;mso-wrap-distance-right:9.05pt;mso-wrap-distance-top:0pt;mso-wrap-distance-bottom:0pt;margin-top: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2383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431790" cy="2136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3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168.25pt;mso-wrap-distance-left:9.05pt;mso-wrap-distance-right:9.05pt;mso-wrap-distance-top:0pt;mso-wrap-distance-bottom:0pt;margin-top:7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431790" cy="3303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1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104140</wp:posOffset>
                </wp:positionV>
                <wp:extent cx="5431790" cy="3173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17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49.85pt;mso-wrap-distance-left:9.05pt;mso-wrap-distance-right:9.05pt;mso-wrap-distance-top:0pt;mso-wrap-distance-bottom:0pt;margin-top:-8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5431790" cy="5352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35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421.4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学生干部任职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可提供学生干部任职聘书或优秀学生干部获奖证书</w: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5434965" cy="8094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09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干部证明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37.4pt;mso-wrap-distance-left:9.05pt;mso-wrap-distance-right:9.05pt;mso-wrap-distance-top:0pt;mso-wrap-distance-bottom:0pt;margin-top:10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干部证明材料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4613910</wp:posOffset>
                </wp:positionV>
                <wp:extent cx="2997200" cy="19272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3.3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SkyUser</cp:lastModifiedBy>
  <cp:lastPrinted>2018-04-26T15:45:00Z</cp:lastPrinted>
  <dcterms:modified xsi:type="dcterms:W3CDTF">2019-09-02T08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