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文广旅体局招聘政务导游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报考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广旅体局收发员</cp:lastModifiedBy>
  <dcterms:modified xsi:type="dcterms:W3CDTF">2019-09-03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