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3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ewNewNewNew"/>
        <w:spacing w:lineRule="exact" w:line="360"/>
        <w:jc w:val="left"/>
        <w:rPr>
          <w:rFonts w:ascii="仿宋_GB2312" w:hAnsi="仿宋_GB2312" w:eastAsia="黑体" w:cs="仿宋_GB2312"/>
          <w:color w:val="000000"/>
          <w:sz w:val="28"/>
          <w:szCs w:val="28"/>
        </w:rPr>
      </w:pPr>
      <w:r>
        <w:rPr>
          <w:rFonts w:eastAsia="黑体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珠海高新区</w:t>
      </w:r>
      <w:r>
        <w:rPr>
          <w:rFonts w:eastAsia="方正小标宋简体"/>
          <w:color w:val="000000"/>
          <w:sz w:val="44"/>
          <w:szCs w:val="44"/>
          <w:lang w:eastAsia="zh-CN"/>
        </w:rPr>
        <w:t>建管中心</w:t>
      </w:r>
      <w:r>
        <w:rPr>
          <w:rFonts w:eastAsia="方正小标宋简体"/>
          <w:color w:val="000000"/>
          <w:sz w:val="44"/>
          <w:szCs w:val="44"/>
        </w:rPr>
        <w:t>公开招聘</w:t>
      </w:r>
      <w:r>
        <w:rPr>
          <w:rFonts w:eastAsia="方正小标宋简体"/>
          <w:color w:val="000000"/>
          <w:sz w:val="44"/>
          <w:szCs w:val="44"/>
          <w:lang w:eastAsia="zh-CN"/>
        </w:rPr>
        <w:t>合同制职</w:t>
      </w:r>
      <w:r>
        <w:rPr>
          <w:rFonts w:eastAsia="方正小标宋简体"/>
          <w:color w:val="000000"/>
          <w:sz w:val="44"/>
          <w:szCs w:val="44"/>
        </w:rPr>
        <w:t>员岗位一览表</w:t>
      </w:r>
    </w:p>
    <w:tbl>
      <w:tblPr>
        <w:tblW w:w="14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369"/>
        <w:gridCol w:w="2056"/>
        <w:gridCol w:w="794"/>
        <w:gridCol w:w="2640"/>
        <w:gridCol w:w="1844"/>
        <w:gridCol w:w="2116"/>
        <w:gridCol w:w="1718"/>
        <w:gridCol w:w="1672"/>
      </w:tblGrid>
      <w:tr>
        <w:trPr>
          <w:tblHeader w:val="true"/>
          <w:trHeight w:val="10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岗位代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岗位名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内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人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历学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专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其他条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薪酬待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联系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（咨询电话）</w:t>
            </w:r>
          </w:p>
        </w:tc>
      </w:tr>
      <w:tr>
        <w:trPr>
          <w:trHeight w:val="367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技术人员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从事建设工程代建管理工作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本科以上学历、学士以上学位且具备岗位所需的初级以上相关技术职称，从事相关工作满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年以上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；或全日制大专以上学历，且具有岗位所需的初级以上相关专业技术职称，从事相关工作满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年以上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建筑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土木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土建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工程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工程造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周岁以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万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陈先生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63335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356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园林绿化部部门负责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从事建设工程代建管理工作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本科以上学历、学士以上学位且具备岗位所需的初级以上相关技术职称，从事相关工作满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年以上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；或全日制大专以上学历，且具有岗位所需的中级以上相关专业技术职称，从事相关工作满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年以上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风景园林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周岁以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0-24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万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tbl>
      <w:tblPr>
        <w:tblW w:w="14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369"/>
        <w:gridCol w:w="2056"/>
        <w:gridCol w:w="794"/>
        <w:gridCol w:w="2640"/>
        <w:gridCol w:w="1844"/>
        <w:gridCol w:w="2116"/>
        <w:gridCol w:w="1718"/>
        <w:gridCol w:w="1672"/>
      </w:tblGrid>
      <w:tr>
        <w:trPr>
          <w:tblHeader w:val="true"/>
          <w:trHeight w:val="10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岗位代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岗位名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内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人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历学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专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其他条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薪酬待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联系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（咨询电话）</w:t>
            </w:r>
          </w:p>
        </w:tc>
      </w:tr>
      <w:tr>
        <w:trPr>
          <w:trHeight w:val="367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园林绿化部技术人员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从事建设工程代建管理工作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本科以上学历、学士以上学位且具备岗位所需的初级以上相关技术职称，从事相关工作满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年以上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；或全日制大专以上学历，且具有岗位所需的初级以上相关专业技术职称，从事相关工作满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年以上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风景园林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周岁以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ind w:right="0"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万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陈先生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63335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356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水务部部门负责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从事建设工程代建管理工作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本科以上学历、学士以上学位且具备岗位所需的初级以上相关技术职称，从事相关工作满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年以上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；或全日制大专以上学历，且具有岗位所需的中级以上相关专业技术职称，从事相关工作满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年以上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水利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给排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水利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周岁以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0-24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万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tbl>
      <w:tblPr>
        <w:tblW w:w="14851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369"/>
        <w:gridCol w:w="2056"/>
        <w:gridCol w:w="794"/>
        <w:gridCol w:w="2640"/>
        <w:gridCol w:w="1844"/>
        <w:gridCol w:w="2116"/>
        <w:gridCol w:w="1718"/>
        <w:gridCol w:w="1672"/>
      </w:tblGrid>
      <w:tr>
        <w:trPr>
          <w:tblHeader w:val="true"/>
          <w:trHeight w:val="10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岗位代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岗位名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内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人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历学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专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其他条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薪酬待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联系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（咨询电话）</w:t>
            </w:r>
          </w:p>
        </w:tc>
      </w:tr>
      <w:tr>
        <w:trPr>
          <w:trHeight w:val="367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水务部技术人员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从事建设工程代建管理工作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本科以上学历、学士以上学位且具备岗位所需的初级以上相关技术职称，从事相关工作满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年以上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；或全日制大专以上学历，且具有岗位所需的初级以上相关专业技术职称，从事相关工作满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年以上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水利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给排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水利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周岁以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ind w:right="0"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万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陈先生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63335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356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内勤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主要负责档案管理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、项目报建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等工作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全日制本科以上学历、学士以上学位；或全日制大专以上学历，且具有岗位所需的初级以上相关专业技术职称或职业资格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不限，工程相关专业类人员优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周岁以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0-1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万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56:00Z</dcterms:created>
  <dc:creator>刁文</dc:creator>
  <dc:description/>
  <dc:language>en-US</dc:language>
  <cp:lastModifiedBy>Administrator</cp:lastModifiedBy>
  <dcterms:modified xsi:type="dcterms:W3CDTF">2019-08-28T01:14:07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