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一志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646"/>
        <w:gridCol w:w="74"/>
        <w:gridCol w:w="811"/>
        <w:gridCol w:w="89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阶段填起，时间请具体到月份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（兼职）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工作经历（时间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基本情况及工作单位、职务等信息，已婚者请注明子女基本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他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31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GT16E04</cp:lastModifiedBy>
  <cp:lastPrinted>2005-12-07T20:55:00Z</cp:lastPrinted>
  <dcterms:modified xsi:type="dcterms:W3CDTF">2019-09-05T05:53:00Z</dcterms:modified>
  <cp:revision>62</cp:revision>
  <dc:subject/>
  <dc:title>行政职位申请表</dc:title>
</cp:coreProperties>
</file>