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简体;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小标宋简体;黑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方正小标宋简体;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ind w:firstLine="88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在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（科、室）从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证明（此证明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孝南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事业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考试公开招聘人员报名时使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负责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具证明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382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585757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dc:language>en-US</dc:language>
  <cp:lastModifiedBy>Administrator</cp:lastModifiedBy>
  <cp:lastPrinted>2014-05-14T09:59:00Z</cp:lastPrinted>
  <dcterms:modified xsi:type="dcterms:W3CDTF">2019-09-09T09:59:08Z</dcterms:modified>
  <cp:revision>11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