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9" w:type="dxa"/>
        <w:jc w:val="left"/>
        <w:tblInd w:w="1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28"/>
        <w:gridCol w:w="5651"/>
      </w:tblGrid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类别要求</w:t>
            </w:r>
          </w:p>
        </w:tc>
      </w:tr>
      <w:tr>
        <w:trPr>
          <w:trHeight w:val="1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  办公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关系、礼仪学、播音主持、公关语言艺术、</w:t>
            </w:r>
            <w:hyperlink r:id="rId2" w:tgtFrame="https://zhidao.baidu.com/question/_blank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公关礼仪</w:t>
              </w:r>
            </w:hyperlink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公关策划及实施、传播学、口才与演讲专业。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类、财政学类、金融学类、经济统计学、税收学、工商管理类、投资学、工程造价、法律专业。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类、社会学类、劳动仲裁类、劳动与社会保障、工商管理类、人力资源管理类、社会保险类、网络工程信息安全与计算机类、财政财务金融类。</w:t>
            </w:r>
          </w:p>
        </w:tc>
      </w:tr>
      <w:tr>
        <w:trPr>
          <w:trHeight w:val="1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学类、经济学类、数学类、应用统计学、信息与计算科学、会计学专业。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和改革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科学与工程类、工程管理类、工业工程、工业管理、机械工程、机械设计制造及自动化、机械电子工程、工业设计、化学工程及工艺、材料科学与工程；经济学类、工商管理类、经济管理类、经济统计学、金融贸易类、财务管理类、资产评估类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生态环保局馆陶分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气科学类、自然地理与环境科学类、建筑环境与能源应用工程、环境设计、环境工程、环境检测、环境治理工程、环境规划与管理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馆陶县公开招聘</w:t>
      </w:r>
      <w:r>
        <w:rPr>
          <w:rFonts w:ascii="仿宋" w:hAnsi="仿宋" w:cs="仿宋" w:eastAsia="仿宋"/>
          <w:sz w:val="32"/>
          <w:szCs w:val="32"/>
          <w:lang w:eastAsia="zh-CN"/>
        </w:rPr>
        <w:t>人事代理</w:t>
      </w:r>
      <w:r>
        <w:rPr>
          <w:rFonts w:ascii="仿宋" w:hAnsi="仿宋" w:cs="仿宋" w:eastAsia="仿宋"/>
          <w:sz w:val="32"/>
          <w:szCs w:val="32"/>
        </w:rPr>
        <w:t>岗位计划表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844;&#20851;&#31036;&#20202;&amp;tn=SE_PcZhidaonwhc_ngpagmjz&amp;rsv_dl=gh_pc_zhid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7:39Z</dcterms:created>
  <dc:creator>Administrator</dc:creator>
  <dc:description/>
  <dc:language>en-US</dc:language>
  <cp:lastModifiedBy>a胡</cp:lastModifiedBy>
  <dcterms:modified xsi:type="dcterms:W3CDTF">2019-09-16T05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