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990"/>
        <w:gridCol w:w="2415"/>
        <w:gridCol w:w="2250"/>
      </w:tblGrid>
      <w:tr>
        <w:trPr>
          <w:trHeight w:val="31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审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103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峥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109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闪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116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涧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117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雪婷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121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昊霖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122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翠琪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123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瀚立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127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策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129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天琪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审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214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艳霞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215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219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宇鹏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220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开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222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迪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224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培存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228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家龙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237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喜常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247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田田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248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朝清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256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娜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262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成珍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267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琦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271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国慧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276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雨杉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278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琦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279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璇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280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芳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审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301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洁兰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305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梦雪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0306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9:00Z</dcterms:created>
  <dc:creator>User</dc:creator>
  <dc:description/>
  <cp:keywords/>
  <dc:language>en-US</dc:language>
  <cp:lastModifiedBy>User</cp:lastModifiedBy>
  <dcterms:modified xsi:type="dcterms:W3CDTF">2019-09-17T09:21:00Z</dcterms:modified>
  <cp:revision>1</cp:revision>
  <dc:subject/>
  <dc:title>应聘岗位</dc:title>
</cp:coreProperties>
</file>