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中国地震局京区单位拟招聘高校应届毕业生情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08"/>
        <w:gridCol w:w="1998"/>
        <w:gridCol w:w="899"/>
        <w:gridCol w:w="509"/>
        <w:gridCol w:w="1339"/>
        <w:gridCol w:w="1966"/>
        <w:gridCol w:w="1864"/>
        <w:gridCol w:w="661"/>
      </w:tblGrid>
      <w:tr>
        <w:trPr>
          <w:trHeight w:val="415" w:hRule="atLeast"/>
        </w:trPr>
        <w:tc>
          <w:tcPr>
            <w:tcW w:w="4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0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6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86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66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地震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晓迪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勘查技术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地震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一方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地震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司政亚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贝贝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耿飞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广浩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科学院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文倩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鹏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鹏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启欣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纪飞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宽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涛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祥丽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凯月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学、岩石学、矿床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乐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学、岩石学、矿床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腾发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鑫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技术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佳静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支明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洋洋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测绘科学研究院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学与测量工程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旭茂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壳应力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灾害防御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冰非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灾害防御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易佳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灾害防御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景冰冰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业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发展研究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玉梅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生物学及地层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发展研究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金丽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林业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外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地震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博芝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灾科技学院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赞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昭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经济贸易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宗妆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央财经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壳应力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洋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山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经济贸易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格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联合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预测研究所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斯丹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信息科技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超然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城市学院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台网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世杰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城市学院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灾害防御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苗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建筑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998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发展研究中心</w:t>
            </w:r>
          </w:p>
        </w:tc>
        <w:tc>
          <w:tcPr>
            <w:tcW w:w="89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微微</w:t>
            </w:r>
          </w:p>
        </w:tc>
        <w:tc>
          <w:tcPr>
            <w:tcW w:w="50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96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经济贸易大学</w:t>
            </w:r>
          </w:p>
        </w:tc>
        <w:tc>
          <w:tcPr>
            <w:tcW w:w="1864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</w:t>
            </w:r>
          </w:p>
        </w:tc>
        <w:tc>
          <w:tcPr>
            <w:tcW w:w="66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0:00Z</dcterms:created>
  <dc:creator>User</dc:creator>
  <dc:description/>
  <cp:keywords/>
  <dc:language>en-US</dc:language>
  <cp:lastModifiedBy>User</cp:lastModifiedBy>
  <dcterms:modified xsi:type="dcterms:W3CDTF">2019-09-18T10:41:00Z</dcterms:modified>
  <cp:revision>1</cp:revision>
  <dc:subject/>
  <dc:title/>
</cp:coreProperties>
</file>