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黑龙江省人民防空办公室直属事业单位公开招聘人员计划表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86"/>
        <w:gridCol w:w="712"/>
        <w:gridCol w:w="1722"/>
        <w:gridCol w:w="1548"/>
        <w:gridCol w:w="2448"/>
        <w:gridCol w:w="1259"/>
        <w:gridCol w:w="1647"/>
      </w:tblGrid>
      <w:tr>
        <w:trPr>
          <w:trHeight w:val="539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</w:tc>
        <w:tc>
          <w:tcPr>
            <w:tcW w:w="25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条件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方法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目录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人防指挥信息保障中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网络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最低服务期限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文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人防工程管理中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土木工程及管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文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备仪器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仪器电气及自动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软件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七四三工程管理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土木工程及管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最低服务期限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年，因工作地点在阿城山区，工作需山区驻守一周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值班。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文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审计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备仪器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仪器电气及自动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档案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（单位：人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1:00Z</dcterms:created>
  <dc:creator>hx</dc:creator>
  <dc:description/>
  <cp:keywords/>
  <dc:language>en-US</dc:language>
  <cp:lastModifiedBy>c zy</cp:lastModifiedBy>
  <cp:lastPrinted>2019-09-05T16:00:00Z</cp:lastPrinted>
  <dcterms:modified xsi:type="dcterms:W3CDTF">2019-09-18T09:06:00Z</dcterms:modified>
  <cp:revision>2</cp:revision>
  <dc:subject/>
  <dc:title>2019年度黑龙江省人民防空办公室直属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