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360"/>
        <w:ind w:left="3905" w:hanging="1807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编外人员公开招聘报名表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ind w:left="3614" w:hanging="361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Administrator</dc:creator>
  <dc:description/>
  <dc:language>en-US</dc:language>
  <cp:lastModifiedBy>win</cp:lastModifiedBy>
  <cp:lastPrinted>2018-10-19T16:16:00Z</cp:lastPrinted>
  <dcterms:modified xsi:type="dcterms:W3CDTF">2019-09-19T08:09:00Z</dcterms:modified>
  <cp:revision>2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