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16" w:before="0" w:after="28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招聘计划和招聘条件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7"/>
        <w:gridCol w:w="695"/>
        <w:gridCol w:w="2982"/>
        <w:gridCol w:w="24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2"/>
                <w:sz w:val="19"/>
                <w:szCs w:val="19"/>
                <w:shd w:fill="FFFFFF" w:val="clear"/>
              </w:rPr>
              <w:t>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2"/>
                <w:sz w:val="19"/>
                <w:szCs w:val="19"/>
                <w:shd w:fill="FFFFFF" w:val="clear"/>
              </w:rPr>
              <w:t>人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2"/>
                <w:sz w:val="19"/>
                <w:szCs w:val="19"/>
                <w:shd w:fill="FFFFFF" w:val="clear"/>
              </w:rPr>
              <w:t>招聘条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2"/>
                <w:sz w:val="19"/>
                <w:szCs w:val="19"/>
                <w:shd w:fill="FFFFFF" w:val="clear"/>
              </w:rPr>
              <w:t>主要职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2"/>
                <w:sz w:val="19"/>
                <w:szCs w:val="19"/>
                <w:shd w:fill="FFFFFF" w:val="clear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2"/>
                <w:sz w:val="19"/>
                <w:szCs w:val="19"/>
                <w:shd w:fill="FFFFFF" w:val="clea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、身体健康、性格外向、工作责任心强，年龄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以下（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月以后出生），海宁市户籍；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、大专及以上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,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汉语言文学、工商管理、行政管理、市场营销等相关专业；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、三年以上工作经验，具备良好的的文字表达能力，熟悉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软件操作；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、具备一定的活动策划能力，有演讲特长或培训师经验者优先考虑；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12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负责协会承接政府购买社会服务项目的招投标、项目服务等工作及交办的其他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国超科技</cp:lastModifiedBy>
  <dcterms:modified xsi:type="dcterms:W3CDTF">2019-09-20T05:1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