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梧州市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月公益性岗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招（补）录一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40"/>
        <w:gridCol w:w="1740"/>
        <w:gridCol w:w="1503"/>
      </w:tblGrid>
      <w:tr>
        <w:trPr>
          <w:trHeight w:val="7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1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梧州市龙圩区残疾人联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第十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共梧州市委市政府信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社会保险事业管理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第一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青团梧州市委员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劳动保障监察支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文学艺术界联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司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第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第十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共梧州市委老干部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人力资源和社会保障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水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委市政府督查和绩效考评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医疗保障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万秀区人力资源和社会保障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长洲区残疾人联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秀区东兴街道办事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第十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第二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长洲区就业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第八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教工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龙圩区人民政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龙圩区人力资源和社会保障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第七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中共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委机要保密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卫生健康委员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梧州市新夏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工业和信息化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产品质量监督检验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2:55Z</dcterms:created>
  <dc:creator>Administrator</dc:creator>
  <dc:description/>
  <dc:language>en-US</dc:language>
  <cp:lastModifiedBy>＆森雾$迷林＆</cp:lastModifiedBy>
  <dcterms:modified xsi:type="dcterms:W3CDTF">2019-09-23T09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