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20" w:right="-160" w:hanging="19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520" w:right="-160" w:hanging="2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儋州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招聘卫生健康事业单位专业技术人员报名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1"/>
        <w:gridCol w:w="795"/>
        <w:gridCol w:w="375"/>
        <w:gridCol w:w="769"/>
        <w:gridCol w:w="956"/>
        <w:gridCol w:w="855"/>
        <w:gridCol w:w="960"/>
        <w:gridCol w:w="930"/>
        <w:gridCol w:w="2010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4T0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