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黄埔区穗东街退役军人服务站工作人员招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本次应聘岗位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骆骆</cp:lastModifiedBy>
  <cp:lastPrinted>2017-10-11T14:59:00Z</cp:lastPrinted>
  <dcterms:modified xsi:type="dcterms:W3CDTF">2019-09-30T07:12:36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