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12"/>
        <w:gridCol w:w="794"/>
        <w:gridCol w:w="703"/>
        <w:gridCol w:w="946"/>
        <w:gridCol w:w="900"/>
        <w:gridCol w:w="45"/>
        <w:gridCol w:w="794"/>
        <w:gridCol w:w="1641"/>
        <w:gridCol w:w="2123"/>
      </w:tblGrid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面貌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证号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学历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学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院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专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所报单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申请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岗位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联系电话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证件类型及编号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奖 惩 情 况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454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简    历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267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家庭成员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00" w:hanging="52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05:00Z</dcterms:created>
  <dc:creator>刘旭生</dc:creator>
  <dc:description/>
  <dc:language>en-US</dc:language>
  <cp:lastModifiedBy>liushengtao</cp:lastModifiedBy>
  <cp:lastPrinted>2008-07-24T16:58:00Z</cp:lastPrinted>
  <dcterms:modified xsi:type="dcterms:W3CDTF">2019-10-15T01:07:01Z</dcterms:modified>
  <cp:revision>2</cp:revision>
  <dc:subject/>
  <dc:title>云南省公务员（参照公务员法管理人员）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