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白云区政务服务数据管理局政府雇员招聘岗位需求表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9"/>
        <w:gridCol w:w="950"/>
        <w:gridCol w:w="712"/>
        <w:gridCol w:w="1575"/>
        <w:gridCol w:w="1350"/>
        <w:gridCol w:w="1413"/>
        <w:gridCol w:w="1675"/>
        <w:gridCol w:w="4887"/>
      </w:tblGrid>
      <w:tr>
        <w:trPr>
          <w:trHeight w:val="7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职称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业技术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B08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具备相关专业中级及以上专业技术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以下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周岁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系统集成项目管理工程师、信息系统管理工程师等资格证书持有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政府部门工作经验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服从工作安排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务数据局收发员</cp:lastModifiedBy>
  <cp:lastPrinted>2019-10-17T15:31:00Z</cp:lastPrinted>
  <dcterms:modified xsi:type="dcterms:W3CDTF">2019-10-18T0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