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州商务局</w:t>
      </w:r>
      <w:r>
        <w:rPr/>
        <w:t>公益性岗位报名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07"/>
        <w:gridCol w:w="748"/>
        <w:gridCol w:w="433"/>
        <w:gridCol w:w="95"/>
        <w:gridCol w:w="1022"/>
        <w:gridCol w:w="305"/>
        <w:gridCol w:w="950"/>
        <w:gridCol w:w="574"/>
        <w:gridCol w:w="331"/>
        <w:gridCol w:w="308"/>
        <w:gridCol w:w="1549"/>
      </w:tblGrid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岗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学习及工作简历（从初中起填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奖励情况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情况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报考意见及签名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承诺，上述所填内容全部属实，如有虚假，愿承担责任。如通过报名资格审查，将按要求参加考试。</w:t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19-09-12T10:35:00Z</cp:lastPrinted>
  <dcterms:modified xsi:type="dcterms:W3CDTF">2019-10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