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安市城管执法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招聘协管队员报名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　填表时间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4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"/>
        <w:gridCol w:w="484"/>
        <w:gridCol w:w="1152"/>
        <w:gridCol w:w="108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岁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伍军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高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码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   社会   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父母、配偶及子女）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系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  工作   简历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    处分   情况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   特长   爱好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2:00Z</dcterms:created>
  <dc:creator>张维</dc:creator>
  <dc:description/>
  <dc:language>en-US</dc:language>
  <cp:lastModifiedBy>Administrator</cp:lastModifiedBy>
  <cp:lastPrinted>2017-08-11T16:21:00Z</cp:lastPrinted>
  <dcterms:modified xsi:type="dcterms:W3CDTF">2019-03-01T02:09:21Z</dcterms:modified>
  <cp:revision>98</cp:revision>
  <dc:subject/>
  <dc:title>广安市城市管理行政执法局公开考聘协管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