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6"/>
        <w:jc w:val="center"/>
        <w:rPr>
          <w:rFonts w:ascii="仿宋_GB2312;仿宋" w:hAnsi="仿宋_GB2312;仿宋" w:eastAsia="仿宋_GB2312;仿宋"/>
          <w:sz w:val="32"/>
          <w:szCs w:val="32"/>
        </w:rPr>
      </w:pPr>
      <w:r>
        <w:rPr>
          <w:rFonts w:ascii="仿宋_GB2312;仿宋" w:hAnsi="仿宋_GB2312;仿宋" w:eastAsia="仿宋_GB2312;仿宋"/>
          <w:sz w:val="32"/>
          <w:szCs w:val="32"/>
        </w:rPr>
        <w:t>用人单位基本情况</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87475</wp:posOffset>
                </wp:positionV>
                <wp:extent cx="8455660" cy="6396990"/>
                <wp:effectExtent l="0" t="0" r="0" b="0"/>
                <wp:wrapSquare wrapText="bothSides"/>
                <wp:docPr id="1" name="Frame1"/>
                <a:graphic xmlns:a="http://schemas.openxmlformats.org/drawingml/2006/main">
                  <a:graphicData uri="http://schemas.microsoft.com/office/word/2010/wordprocessingShape">
                    <wps:wsp>
                      <wps:cNvSpPr txBox="1"/>
                      <wps:spPr>
                        <a:xfrm>
                          <a:off x="0" y="0"/>
                          <a:ext cx="8455660" cy="6396990"/>
                        </a:xfrm>
                        <a:prstGeom prst="rect"/>
                        <a:solidFill>
                          <a:srgbClr val="FFFFFF">
                            <a:alpha val="0"/>
                          </a:srgbClr>
                        </a:solidFill>
                      </wps:spPr>
                      <wps:txbx>
                        <w:txbxContent>
                          <w:tbl>
                            <w:tblPr>
                              <w:tblW w:w="13316" w:type="dxa"/>
                              <w:jc w:val="left"/>
                              <w:tblInd w:w="15" w:type="dxa"/>
                              <w:tblLayout w:type="fixed"/>
                              <w:tblCellMar>
                                <w:top w:w="15" w:type="dxa"/>
                                <w:left w:w="15" w:type="dxa"/>
                                <w:bottom w:w="0" w:type="dxa"/>
                                <w:right w:w="15" w:type="dxa"/>
                              </w:tblCellMar>
                            </w:tblPr>
                            <w:tblGrid>
                              <w:gridCol w:w="1479"/>
                              <w:gridCol w:w="2304"/>
                              <w:gridCol w:w="821"/>
                              <w:gridCol w:w="2709"/>
                              <w:gridCol w:w="5146"/>
                              <w:gridCol w:w="857"/>
                            </w:tblGrid>
                            <w:tr>
                              <w:trPr>
                                <w:trHeight w:val="3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管部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聘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形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地址</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职能简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18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共广元市朝天区委办公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密钥管理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朝天镇大中坝行政中心</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密钥管理中心隶属中共广元市朝天区委办公室，为全额财政预算事业单位，主要负责全区信息化建设中密钥管理基础设施的规划、建设及相关工作，全区电子政务、电子商务的密钥生产、分配、传递、存储、使用、更新、销毁等工作及全区网络安全技术设施中各类密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密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理的相关工作，全区电子政务、电子商务、信息化网络密码设备、密钥的配发、监控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共广元市朝天区委组织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人才开发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朝天镇大中坝行政中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人才开发中心为朝天区委组织部管理的公益一类事业单位，级别为副科级，主要负责贯彻执行上级人事人才工作有关政策，制定全区人才政策，牵头负责全区人才队伍建设、干部教育培训和高层次人才引进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交通运输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公路养护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明月镇明月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辖区国、省、县道路养护管理、绿化、大中修、拓展工程和体制改革等工作，确保全区道路通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农业农村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蔬菜产业发展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明月大道南段</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全区蔬菜产业建设与发展；负责全区农产品、农副产品技术培训；指导全区农产品、农副产品品牌管理与服务等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广元市朝天区教育科学技术局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中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高中教育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职业中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文昌路</w:t>
                                  </w:r>
                                  <w:r>
                                    <w:rPr>
                                      <w:rFonts w:cs="宋体;SimSun" w:ascii="宋体;SimSun" w:hAnsi="宋体;SimSun"/>
                                      <w:color w:val="000000"/>
                                      <w:kern w:val="0"/>
                                      <w:sz w:val="20"/>
                                      <w:szCs w:val="20"/>
                                      <w:lang w:bidi="ar"/>
                                    </w:rPr>
                                    <w:t>153</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职业高中）学历技术应用人才，提高社会职业素质，承担相关职业技术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市场监督管理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保护消费者权益委员会秘书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元市朝天区朝天镇军师街</w:t>
                                  </w:r>
                                  <w:r>
                                    <w:rPr>
                                      <w:rFonts w:cs="宋体;SimSun" w:ascii="宋体;SimSun" w:hAnsi="宋体;SimSun"/>
                                      <w:color w:val="000000"/>
                                      <w:kern w:val="0"/>
                                      <w:sz w:val="20"/>
                                      <w:szCs w:val="20"/>
                                      <w:lang w:bidi="ar"/>
                                    </w:rPr>
                                    <w:t>237</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为消费者提供法律咨询，受理、调解消费者的消费纠纷，法律、法规规定的职能等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广元市朝天区委员会党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党员干部培训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朝天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全区科级干部、后备干部、村组干部、少数民族干部及党员和理论宣传骨干的培训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发展和改革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项目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明月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发展和改革局为区政府工作部门，是区政府管理全区经济和社会事业发展，负责研究提出全区国民经济和社会发展战略、发展规划、总量平衡、结构调整、项目及招投标管理等职能的区政府综合协调部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经济和信息化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节能监察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潜溪路一段</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经济和信息化局为朝天区人民政府工作部门，内设</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股室，</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事业单位，现有工作人员</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人。主要负责贯彻实施国家、省、市有关工业经济、信息化管理的政策、法律和法规；监测、分析经济运行态势；负责项目落户后建设过程中的协调服务及辖区企业技术创新体系建设；负责辖区工业和信息化领域的节能降耗工作；负责电力、成品油、天然气、盐业等要素保障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65.8pt;height:503.7pt;mso-wrap-distance-left:9pt;mso-wrap-distance-right:9pt;mso-wrap-distance-top:0pt;mso-wrap-distance-bottom:0pt;margin-top:109.25pt;mso-position-vertical-relative:text;margin-left:88.05pt;mso-position-horizontal:center;mso-position-horizontal-relative:page">
                <v:fill opacity="0f"/>
                <v:textbox inset="0in,0in,0in,0in">
                  <w:txbxContent>
                    <w:tbl>
                      <w:tblPr>
                        <w:tblW w:w="13316" w:type="dxa"/>
                        <w:jc w:val="left"/>
                        <w:tblInd w:w="15" w:type="dxa"/>
                        <w:tblLayout w:type="fixed"/>
                        <w:tblCellMar>
                          <w:top w:w="15" w:type="dxa"/>
                          <w:left w:w="15" w:type="dxa"/>
                          <w:bottom w:w="0" w:type="dxa"/>
                          <w:right w:w="15" w:type="dxa"/>
                        </w:tblCellMar>
                      </w:tblPr>
                      <w:tblGrid>
                        <w:gridCol w:w="1479"/>
                        <w:gridCol w:w="2304"/>
                        <w:gridCol w:w="821"/>
                        <w:gridCol w:w="2709"/>
                        <w:gridCol w:w="5146"/>
                        <w:gridCol w:w="857"/>
                      </w:tblGrid>
                      <w:tr>
                        <w:trPr>
                          <w:trHeight w:val="3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管部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聘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形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地址</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职能简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18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共广元市朝天区委办公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密钥管理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朝天镇大中坝行政中心</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密钥管理中心隶属中共广元市朝天区委办公室，为全额财政预算事业单位，主要负责全区信息化建设中密钥管理基础设施的规划、建设及相关工作，全区电子政务、电子商务的密钥生产、分配、传递、存储、使用、更新、销毁等工作及全区网络安全技术设施中各类密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密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理的相关工作，全区电子政务、电子商务、信息化网络密码设备、密钥的配发、监控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共广元市朝天区委组织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人才开发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朝天镇大中坝行政中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人才开发中心为朝天区委组织部管理的公益一类事业单位，级别为副科级，主要负责贯彻执行上级人事人才工作有关政策，制定全区人才政策，牵头负责全区人才队伍建设、干部教育培训和高层次人才引进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交通运输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公路养护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明月镇明月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辖区国、省、县道路养护管理、绿化、大中修、拓展工程和体制改革等工作，确保全区道路通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农业农村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蔬菜产业发展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明月大道南段</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全区蔬菜产业建设与发展；负责全区农产品、农副产品技术培训；指导全区农产品、农副产品品牌管理与服务等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广元市朝天区教育科学技术局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中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高中教育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职业中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文昌路</w:t>
                            </w:r>
                            <w:r>
                              <w:rPr>
                                <w:rFonts w:cs="宋体;SimSun" w:ascii="宋体;SimSun" w:hAnsi="宋体;SimSun"/>
                                <w:color w:val="000000"/>
                                <w:kern w:val="0"/>
                                <w:sz w:val="20"/>
                                <w:szCs w:val="20"/>
                                <w:lang w:bidi="ar"/>
                              </w:rPr>
                              <w:t>153</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职业高中）学历技术应用人才，提高社会职业素质，承担相关职业技术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市场监督管理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保护消费者权益委员会秘书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元市朝天区朝天镇军师街</w:t>
                            </w:r>
                            <w:r>
                              <w:rPr>
                                <w:rFonts w:cs="宋体;SimSun" w:ascii="宋体;SimSun" w:hAnsi="宋体;SimSun"/>
                                <w:color w:val="000000"/>
                                <w:kern w:val="0"/>
                                <w:sz w:val="20"/>
                                <w:szCs w:val="20"/>
                                <w:lang w:bidi="ar"/>
                              </w:rPr>
                              <w:t>237</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为消费者提供法律咨询，受理、调解消费者的消费纠纷，法律、法规规定的职能等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广元市朝天区委员会党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党员干部培训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朝天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全区科级干部、后备干部、村组干部、少数民族干部及党员和理论宣传骨干的培训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发展和改革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项目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明月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发展和改革局为区政府工作部门，是区政府管理全区经济和社会事业发展，负责研究提出全区国民经济和社会发展战略、发展规划、总量平衡、结构调整、项目及招投标管理等职能的区政府综合协调部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经济和信息化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节能监察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潜溪路一段</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经济和信息化局为朝天区人民政府工作部门，内设</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股室，</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事业单位，现有工作人员</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人。主要负责贯彻实施国家、省、市有关工业经济、信息化管理的政策、法律和法规；监测、分析经济运行态势；负责项目落户后建设过程中的协调服务及辖区企业技术创新体系建设；负责辖区工业和信息化领域的节能降耗工作；负责电力、成品油、天然气、盐业等要素保障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55:00Z</dcterms:created>
  <dc:creator>Administrator</dc:creator>
  <dc:description/>
  <cp:keywords/>
  <dc:language>en-US</dc:language>
  <cp:lastModifiedBy>Administrator</cp:lastModifiedBy>
  <dcterms:modified xsi:type="dcterms:W3CDTF">2019-10-29T04:42:00Z</dcterms:modified>
  <cp:revision>5</cp:revision>
  <dc:subject/>
  <dc:title/>
</cp:coreProperties>
</file>