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北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区青少年宫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北仑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红领巾少儿艺术团”公开招聘工作人员岗位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tbl>
      <w:tblPr>
        <w:tblW w:w="1187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850"/>
        <w:gridCol w:w="1985"/>
        <w:gridCol w:w="2551"/>
        <w:gridCol w:w="4679"/>
      </w:tblGrid>
      <w:tr>
        <w:trPr>
          <w:tblHeader w:val="true"/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岗位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专业及学历要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备注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白峰分宫教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不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般要求大专及以上学历，优秀者可适当放宽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历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诚实守信，吃苦耐劳，有一定的文字表达能力和良好的心理素质，能熟练运用白宫相关软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备高度责任心及团队合作奉献精神，品行良好、严谨、耐心，具有良好的沟通能力和服务意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地院校毕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北仑户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作地点在白峰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spacing w:lineRule="atLeast" w:line="25"/>
        <w:ind w:firstLine="44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应聘人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　　　　　</w:t>
      </w: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"/>
        <w:gridCol w:w="706"/>
        <w:gridCol w:w="354"/>
        <w:gridCol w:w="696"/>
        <w:gridCol w:w="416"/>
        <w:gridCol w:w="1128"/>
        <w:gridCol w:w="108"/>
        <w:gridCol w:w="1072"/>
        <w:gridCol w:w="272"/>
        <w:gridCol w:w="988"/>
        <w:gridCol w:w="1523"/>
      </w:tblGrid>
      <w:tr>
        <w:trPr>
          <w:trHeight w:val="81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828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号 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职称、资格证书</w:t>
            </w:r>
          </w:p>
        </w:tc>
        <w:tc>
          <w:tcPr>
            <w:tcW w:w="6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家庭主要成员及社会关系情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配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子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获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何种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荣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有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0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诺人签字： </w:t>
            </w:r>
          </w:p>
          <w:p>
            <w:pPr>
              <w:pStyle w:val="Normal"/>
              <w:spacing w:lineRule="atLeast" w:line="25"/>
              <w:ind w:firstLine="60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_GBK">
    <w:altName w:val="宋体"/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0:00Z</dcterms:created>
  <dc:creator>鮭鮭魚1406627404</dc:creator>
  <dc:description/>
  <dc:language>en-US</dc:language>
  <cp:lastModifiedBy>金敏</cp:lastModifiedBy>
  <dcterms:modified xsi:type="dcterms:W3CDTF">2019-10-28T02:54:35Z</dcterms:modified>
  <cp:revision>11</cp:revision>
  <dc:subject/>
  <dc:title>宁波市北仑区青少年宫“北仑区红领巾少儿艺术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