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肇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融媒体中心招聘政府购买服务人员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1306830</wp:posOffset>
                </wp:positionV>
                <wp:extent cx="6136005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538"/>
                              <w:gridCol w:w="844"/>
                              <w:gridCol w:w="881"/>
                              <w:gridCol w:w="1369"/>
                              <w:gridCol w:w="1743"/>
                              <w:gridCol w:w="2018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档案保管部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 xml:space="preserve">身份证号          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0" w:hanging="2337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0" w:hanging="2337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0" w:hanging="2337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0" w:hanging="2337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  <w:lang w:eastAsia="zh-CN"/>
                                    </w:rPr>
                                    <w:t>学习工作</w:t>
                                  </w:r>
                                  <w:r>
                                    <w:rPr>
                                      <w:rFonts w:ascii="仿宋_GB2312;仿宋" w:hAnsi="仿宋_GB2312;仿宋" w:cs="华文宋体" w:eastAsia="仿宋_GB2312;仿宋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华文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51.5pt;mso-wrap-distance-left:9pt;mso-wrap-distance-right:9pt;mso-wrap-distance-top:0pt;mso-wrap-distance-bottom:0pt;margin-top:102.9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538"/>
                        <w:gridCol w:w="844"/>
                        <w:gridCol w:w="881"/>
                        <w:gridCol w:w="1369"/>
                        <w:gridCol w:w="1743"/>
                        <w:gridCol w:w="2018"/>
                      </w:tblGrid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档案保管部门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 xml:space="preserve">身份证号          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30" w:hanging="2337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0" w:hanging="2337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30" w:hanging="2337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30" w:hanging="2337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  <w:lang w:eastAsia="zh-CN"/>
                              </w:rPr>
                              <w:t>学习工作</w:t>
                            </w:r>
                            <w:r>
                              <w:rPr>
                                <w:rFonts w:ascii="仿宋_GB2312;仿宋" w:hAnsi="仿宋_GB2312;仿宋" w:cs="华文宋体" w:eastAsia="仿宋_GB2312;仿宋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华文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小马哥</cp:lastModifiedBy>
  <cp:lastPrinted>2019-07-16T14:56:00Z</cp:lastPrinted>
  <dcterms:modified xsi:type="dcterms:W3CDTF">2019-10-29T06:21:05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