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个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low-key</cp:lastModifiedBy>
  <cp:lastPrinted>2019-07-01T08:37:00Z</cp:lastPrinted>
  <dcterms:modified xsi:type="dcterms:W3CDTF">2019-07-02T01:26:46Z</dcterms:modified>
  <cp:revision>8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