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50" w:after="150"/>
        <w:ind w:right="76" w:hanging="0"/>
        <w:jc w:val="left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atLeast" w:line="420" w:before="150" w:after="150"/>
        <w:ind w:right="76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青秀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南阳镇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扶贫办招聘信息员报名登记表</w:t>
      </w:r>
      <w:bookmarkEnd w:id="0"/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"/>
        <w:gridCol w:w="455"/>
        <w:gridCol w:w="551"/>
        <w:gridCol w:w="209"/>
        <w:gridCol w:w="963"/>
        <w:gridCol w:w="583"/>
        <w:gridCol w:w="656"/>
        <w:gridCol w:w="550"/>
        <w:gridCol w:w="461"/>
        <w:gridCol w:w="465"/>
        <w:gridCol w:w="889"/>
        <w:gridCol w:w="1857"/>
      </w:tblGrid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　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术职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居住地址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学习、工作简历（从初中写起）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361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56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查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明：请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06:00Z</dcterms:created>
  <dc:creator>Administrator</dc:creator>
  <dc:description/>
  <dc:language>en-US</dc:language>
  <cp:lastModifiedBy>Administrator</cp:lastModifiedBy>
  <dcterms:modified xsi:type="dcterms:W3CDTF">2019-11-02T02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