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2"/>
        </w:rPr>
        <w:t>附表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eastAsia="zh-CN"/>
        </w:rPr>
        <w:t>单位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：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val="en-US" w:eastAsia="zh-CN"/>
        </w:rPr>
        <w:t xml:space="preserve">                            报考岗位：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 xml:space="preserve">    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经审核，符合（不符合）报考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 xml:space="preserve"> 学科资格。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仿宋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</w:rPr>
        <w:t>、所报考学科涂改无效。凡涂改的，视为不符合报名资格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glm</dc:creator>
  <dc:description/>
  <dc:language>en-US</dc:language>
  <cp:lastModifiedBy>倾城</cp:lastModifiedBy>
  <cp:lastPrinted>2018-02-23T16:52:00Z</cp:lastPrinted>
  <dcterms:modified xsi:type="dcterms:W3CDTF">2018-12-21T07:55:55Z</dcterms:modified>
  <cp:revision>25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