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江苏城乡建设职业学院招聘报名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50"/>
        <w:gridCol w:w="1160"/>
        <w:gridCol w:w="1450"/>
        <w:gridCol w:w="1286"/>
        <w:gridCol w:w="1065"/>
        <w:gridCol w:w="1830"/>
      </w:tblGrid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贴照片处</w:t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计算机水平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职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考取有关资格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部门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服从调剂其他岗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育经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年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中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或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社会时间经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担任职务或从事工作</w:t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科研成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论文、著作等）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  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  况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说明事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或要求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</w:rPr>
        <w:t>注意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0:00Z</dcterms:created>
  <dc:creator>abcd</dc:creator>
  <dc:description/>
  <cp:keywords/>
  <dc:language>en-US</dc:language>
  <cp:lastModifiedBy>abcd</cp:lastModifiedBy>
  <dcterms:modified xsi:type="dcterms:W3CDTF">2019-11-06T02:13:00Z</dcterms:modified>
  <cp:revision>1</cp:revision>
  <dc:subject/>
  <dc:title>江苏城乡建设职业学院招聘报名表</dc:title>
</cp:coreProperties>
</file>