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招聘岗位、条件</w:t>
      </w:r>
    </w:p>
    <w:tbl>
      <w:tblPr>
        <w:tblW w:w="9360" w:type="dxa"/>
        <w:jc w:val="left"/>
        <w:tblInd w:w="-4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95"/>
        <w:gridCol w:w="795"/>
        <w:gridCol w:w="685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医疗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呼吸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内科学（呼吸内科方向）、老年病学、全科医学等专业。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院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人：全日制硕士研究生及以上学历、硕士及以上学位，完成住院医师规范化培训，神经病学专业。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生理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：全日制本科及以上学历、学士及以上学位，临床医学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内科学专业（肾脏病学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内科学专业（消化内科等方向）。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血管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院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：全日制硕士研究生及以上学历、硕士及以上学位，完成住院医师规范化培训，内科学专业（心血管内科方向）。                                             心电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：全日制大学本科及以上学历、学士及以上学位，临床医学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肿瘤学专业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学历及以上，学士及以上学位，完成住院医师规范化规培（儿科学），临床医学专业、儿科学专业。（儿童重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、儿童保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，学士及以上学位，临床医学专业、妇产科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全日制本科及以上学历、学士及以上学位，临床医学专业，耳鼻咽喉科专业。                                     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，临床医学专业、眼科学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外科学专业（泌尿外科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胃肠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（外科学），临床医学专业、外科学专业（胃肠外科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外科学专业（神经外科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脏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（外科学），临床医学专业、外科学（胸心外科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胸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（外科学），临床医学专业、外科学（胸心外科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烧伤整形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（外科学），临床医学专业、烧伤整形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全日制硕士研究生及以上学历、硕士及以上学位，完成住院医师规范化培训，外科学专业（骨科方向）。        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症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，临床医学专业、重症医学专业、内科学专业、外科学专业、急诊医学专业等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麻醉学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口腔临床医学专业（种植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名、颌面外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名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皮肤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皮肤病与性病学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完成住院医师规范化培训，临床医学专业、内科学、外科学、急诊医学等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美容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烧伤整形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健康管理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职心电图技术。全日制大学本科及以上学历、学士及以上学位，临床医学专业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（超声），医学影像与核医学专业（超声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（放射医学），医学影像与核医学专业（放射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研究生及以上学历、硕士及以上学位，完成住院医师规范化培训，医学影像与核医学专业（核医学方向）。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名：全日制本科及以上学历、学士及以上学位，临床医学专业、病理学与病理生理学专业。应届毕业生优先。        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院感染管理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硕士及以上学历、硕士及以上学位，临床检验诊断学专业、流行病与卫生统计专业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医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专及以上学历，病理技术、医学检验技术、病理学与病理生理学专业。应届毕业生优先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大专及以上学历。取得耳鼻咽喉内镜操作培训合格证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，眼视光学专业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药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学历及以上，学士及以上学位，临床药学专业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及以上学历、学士及以上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专业。（其中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名硕士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总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如根据条件要求未选到适宜人员，可在全日制应届本科学历学士中择优录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工作报到时必须提供岗位要求的各种证明，才予以公示、签订合同。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1:00Z</dcterms:created>
  <dc:creator>ms</dc:creator>
  <dc:description/>
  <cp:keywords/>
  <dc:language>en-US</dc:language>
  <cp:lastModifiedBy>ABC</cp:lastModifiedBy>
  <cp:lastPrinted>2019-11-05T11:23:00Z</cp:lastPrinted>
  <dcterms:modified xsi:type="dcterms:W3CDTF">2019-11-06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