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bidi="ar"/>
        </w:rPr>
        <w:t>常熟市古里镇公开招聘镇管单位和村工作人员岗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616"/>
        <w:gridCol w:w="985"/>
        <w:gridCol w:w="851"/>
        <w:gridCol w:w="1243"/>
        <w:gridCol w:w="1201"/>
        <w:gridCol w:w="698"/>
        <w:gridCol w:w="1485"/>
        <w:gridCol w:w="679"/>
      </w:tblGrid>
      <w:tr>
        <w:trPr>
          <w:trHeight w:val="1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招聘  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招聘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要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历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经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户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古里农新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管理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财务管理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98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以后出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本科及以上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常熟市户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古里文旅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管理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文化旅游相关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98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本科及以上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常熟市户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古里文旅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管理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文化旅游相关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98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本科及以上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常熟市户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协税护税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办税窗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财务相关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98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大专及以上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  <w:highlight w:val="yellow"/>
              </w:rPr>
            </w:pPr>
            <w:r>
              <w:rPr>
                <w:sz w:val="20"/>
                <w:szCs w:val="22"/>
              </w:rPr>
              <w:t>户籍在常熟市古里镇，或出生在古里镇且在古里镇现仍有住所的村（居）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李市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98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大专及以上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  <w:highlight w:val="yellow"/>
              </w:rPr>
            </w:pPr>
            <w:r>
              <w:rPr>
                <w:sz w:val="20"/>
                <w:szCs w:val="22"/>
              </w:rPr>
              <w:t>户籍在常熟市古里镇，或出生在古里镇且在古里镇现仍有住所的村（居）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泾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98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大专及以上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户籍在常熟市古里镇，或出生在古里镇且在古里镇现仍有住所的村（居）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坞坵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文秘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98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本科及以上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  <w:highlight w:val="yellow"/>
                <w:lang w:bidi="ar"/>
              </w:rPr>
            </w:pPr>
            <w:r>
              <w:rPr>
                <w:sz w:val="20"/>
                <w:szCs w:val="22"/>
              </w:rPr>
              <w:t>户籍在常熟市古里镇，或出生在古里镇且在古里镇现仍有住所的村（居）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双港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文秘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98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本科及以上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  <w:highlight w:val="yellow"/>
                <w:lang w:bidi="ar"/>
              </w:rPr>
            </w:pPr>
            <w:r>
              <w:rPr>
                <w:sz w:val="20"/>
                <w:szCs w:val="22"/>
              </w:rPr>
              <w:t>户籍在常熟市古里镇，或出生在古里镇且在古里镇现仍有住所的村（居）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ink">
    <w:name w:val="link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55:00Z</dcterms:created>
  <dc:creator>赵雪明</dc:creator>
  <dc:description/>
  <dc:language>en-US</dc:language>
  <cp:lastModifiedBy>Administrator</cp:lastModifiedBy>
  <cp:lastPrinted>2015-07-21T16:56:00Z</cp:lastPrinted>
  <dcterms:modified xsi:type="dcterms:W3CDTF">2019-11-06T01:55:00Z</dcterms:modified>
  <cp:revision>2</cp:revision>
  <dc:subject/>
  <dc:title>为优化村干部队伍结构，加快新农村建设步伐，经镇党委同意，决定面向社会公开招聘村工作人员22名，现将有关事项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