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恩施州审计局公益性岗位人员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ge">
                  <wp:posOffset>1735455</wp:posOffset>
                </wp:positionV>
                <wp:extent cx="5210175" cy="750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750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824"/>
                              <w:gridCol w:w="150"/>
                              <w:gridCol w:w="1110"/>
                              <w:gridCol w:w="121"/>
                              <w:gridCol w:w="917"/>
                              <w:gridCol w:w="237"/>
                              <w:gridCol w:w="1038"/>
                              <w:gridCol w:w="162"/>
                              <w:gridCol w:w="689"/>
                              <w:gridCol w:w="157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彩色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免冠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院校时间及专业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 职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详细住址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成员及主要社会关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考生承诺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20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名时所提供的相关证件真实有效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、填写的报名信息真实有效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如存在不实之处，自愿取消报考、聘用资格，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590.65pt;mso-wrap-distance-left:9pt;mso-wrap-distance-right:9pt;mso-wrap-distance-top:0pt;mso-wrap-distance-bottom:0pt;margin-top:136.65pt;mso-position-vertical-relative:page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824"/>
                        <w:gridCol w:w="150"/>
                        <w:gridCol w:w="1110"/>
                        <w:gridCol w:w="121"/>
                        <w:gridCol w:w="917"/>
                        <w:gridCol w:w="237"/>
                        <w:gridCol w:w="1038"/>
                        <w:gridCol w:w="162"/>
                        <w:gridCol w:w="689"/>
                        <w:gridCol w:w="157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彩色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免冠照片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院校时间及专业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 职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68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详细住址</w:t>
                            </w:r>
                          </w:p>
                        </w:tc>
                        <w:tc>
                          <w:tcPr>
                            <w:tcW w:w="68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8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68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成员及主要社会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考生承诺</w:t>
                            </w:r>
                          </w:p>
                        </w:tc>
                        <w:tc>
                          <w:tcPr>
                            <w:tcW w:w="68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203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名时所提供的相关证件真实有效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3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、填写的报名信息真实有效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3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如存在不实之处，自愿取消报考、聘用资格，后果自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3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3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3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Now">
    <w:name w:val="now"/>
    <w:basedOn w:val="Style13"/>
    <w:qFormat/>
    <w:rPr>
      <w:color w:val="FFFFFF"/>
      <w:shd w:fill="4E4E4E" w:val="clear"/>
    </w:rPr>
  </w:style>
  <w:style w:type="character" w:styleId="Current4">
    <w:name w:val="current4"/>
    <w:basedOn w:val="Style13"/>
    <w:qFormat/>
    <w:rPr>
      <w:color w:val="FFFFFF"/>
      <w:shd w:fill="4E4E4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tb10">
    <w:name w:val="mtb10"/>
    <w:basedOn w:val="Normal"/>
    <w:qFormat/>
    <w:pPr>
      <w:spacing w:before="150" w:after="150"/>
      <w:jc w:val="left"/>
    </w:pPr>
    <w:rPr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</cp:lastModifiedBy>
  <cp:lastPrinted>2019-11-07T14:32:00Z</cp:lastPrinted>
  <dcterms:modified xsi:type="dcterms:W3CDTF">2019-11-08T01:06:2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