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781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东新区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的其他资格条件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历是否为普通高等教育全日制学历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确认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已仔细阅读、完全理解并承诺自愿遵守《报考人员诚信承诺书》的全部内容。</w:t>
            </w:r>
          </w:p>
        </w:tc>
      </w:tr>
      <w:tr>
        <w:trPr>
          <w:trHeight w:val="6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（签字）：            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19-06-12T10:45:00Z</cp:lastPrinted>
  <dcterms:modified xsi:type="dcterms:W3CDTF">2019-07-04T03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