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梧州市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11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月公益性岗位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44"/>
          <w:szCs w:val="44"/>
        </w:rPr>
        <w:t>招（补）录一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40"/>
        <w:gridCol w:w="1740"/>
        <w:gridCol w:w="1503"/>
      </w:tblGrid>
      <w:tr>
        <w:trPr>
          <w:trHeight w:val="7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共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3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致公党梧州市委员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西广播电视大学梧州市分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实验幼儿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长洲区就业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万秀区教育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教工幼儿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归国华侨联合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第四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第八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技工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人力资源和社会保障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万秀区城南街道办事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农业机械化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梧州市第十四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场监督管理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就业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龙圩区残疾人联合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梧州市农业农村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第十五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共梧州市委市政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信访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社会保险事业管理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第一幼儿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第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共青团梧州市委员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劳动保障监察支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文学艺术界联合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司法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第十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水利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共梧州市委市政府督查和绩效考评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医疗保障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梧州市万秀区人力资源和社会保障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长洲区残疾人联合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万秀区东兴街道办事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第十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龙圩区人民政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龙圩区人力资源和社会保障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共梧州市委机要保密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卫生健康委员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梧州市新夏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工业和信息化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委员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产品质量监督检验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梧州市社会科学界联合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18:25Z</dcterms:created>
  <dc:creator>Administrator</dc:creator>
  <dc:description/>
  <dc:language>en-US</dc:language>
  <cp:lastModifiedBy>＆森雾$迷林＆</cp:lastModifiedBy>
  <dcterms:modified xsi:type="dcterms:W3CDTF">2019-11-12T10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