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color w:val="000000"/>
          <w:sz w:val="44"/>
          <w:szCs w:val="44"/>
          <w:shd w:fill="FFFFFF" w:val="clear"/>
        </w:rPr>
        <w:t>平南县安全生产委员会办公室面向社会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color w:val="000000"/>
          <w:sz w:val="44"/>
          <w:szCs w:val="44"/>
          <w:shd w:fill="FFFFFF" w:val="clear"/>
        </w:rPr>
        <w:t>公开招聘编外工作人员的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微软雅黑" w:ascii="方正小标宋简体;微软雅黑" w:hAnsi="方正小标宋简体;微软雅黑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工作需要，我办决定面向社会公开招聘编外工作人员。现将有关事项公告如下：</w:t>
      </w:r>
    </w:p>
    <w:p>
      <w:pPr>
        <w:pStyle w:val="Normal"/>
        <w:spacing w:lineRule="atLeast" w:line="2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招聘岗位和人数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南县安全生产委员会办公室编外工作人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atLeast" w:line="2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一）身体健康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遵纪守法，品行端正，爱岗敬业，诚实守信，有良好的职业道德和奉献精神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全日制大学专科以上文化程度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汉语言文学专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，法律专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，计算机网络技术专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名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三）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较强的文字功底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综合分析能力、言语表达能力、组织协调能力、应变能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在同等条件下，有一定工作经验的优先聘用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年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岁以上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岁以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出生）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凡受到党纪政纪处分期限未满或正在接受纪律审查，以及处于刑事处罚期间或正在接受司法调查尚未作出结论的人员，不接受报名</w:t>
      </w:r>
    </w:p>
    <w:p>
      <w:pPr>
        <w:pStyle w:val="Normal"/>
        <w:spacing w:lineRule="atLeast" w:line="2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招聘程序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现场报名的方式进行，不受理通信、电话、网络等其它方式报名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告发布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报名及资格审核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:00—12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:00—18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节假日不接受报名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地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南县安全生产委员会办公室（平南县应急管理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名材料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有效身份证和毕业证书原件，近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免冠彩色照片和报名表（见附件）一式两份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所填报信息资料内容必须真实、准确、合法，如有不实，将取消报名资格，所有责任由报考者自负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5-7838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5-78311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招聘要求和条件对报考人员进行资格初审，对通过资格审查的，通知参加笔试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三）笔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用闭卷方式进行，笔试内容为公文写作、行政法律法规等。笔试时间、地点另行通知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面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招聘考生笔试成绩从高到低排序，按照招聘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参加面试人员名单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体检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结束后，根据考生总成绩按招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参加体检人员，体检标准参照《国家公务员录用体检通用标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试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执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聘用</w:t>
      </w:r>
    </w:p>
    <w:p>
      <w:pPr>
        <w:pStyle w:val="Normal"/>
        <w:spacing w:lineRule="exact" w:line="576"/>
        <w:ind w:firstLine="64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总分数从高到低的排列择优录取，如有体检不合格或自动放弃者则按面试排名依次替补。确定聘用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由平南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生产委员会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与聘用人员按照劳动部门规定签订《聘用合同》。</w:t>
      </w:r>
    </w:p>
    <w:p>
      <w:pPr>
        <w:pStyle w:val="Normal"/>
        <w:spacing w:lineRule="atLeast" w:line="24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bidi="ar"/>
        </w:rPr>
        <w:t>四、聘用管理与待遇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聘用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试用期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；试用期满聘用的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5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单位缴纳单位部分的养老保险、医疗保险、失业保险、生育保险和工伤保险（个人部分由个人缴纳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不享受县年终绩效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食宿自行解决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公告未尽事宜，请直接与平南县安全生产委员会办公室联系，电话：</w:t>
      </w:r>
      <w:r>
        <w:rPr>
          <w:rFonts w:eastAsia="仿宋" w:cs="仿宋" w:ascii="仿宋" w:hAnsi="仿宋"/>
          <w:color w:val="000000"/>
          <w:sz w:val="32"/>
          <w:szCs w:val="32"/>
        </w:rPr>
        <w:t>0775-78381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775-783111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ind w:left="1758" w:hanging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《平南县安全生产委员会办公室编外工作人员聘用报名表》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平南县安全生产委员会办公室</w:t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平南县安全生产委员会办公室编外工作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人员聘用工作人员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" w:hAnsi="宋体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彩照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</w:rPr>
            </w:pPr>
            <w:r>
              <w:rPr>
                <w:rFonts w:eastAsia="仿宋_GB2312;仿宋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4"/>
                <w:szCs w:val="32"/>
              </w:rPr>
            </w:pPr>
            <w:r>
              <w:rPr>
                <w:rFonts w:eastAsia="仿宋_GB2312;仿宋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35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莫</cp:lastModifiedBy>
  <cp:lastPrinted>2019-11-07T10:17:00Z</cp:lastPrinted>
  <dcterms:modified xsi:type="dcterms:W3CDTF">2019-11-11T04:38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