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温州商学院高层次人才应聘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998"/>
        <w:gridCol w:w="1080"/>
        <w:gridCol w:w="1140"/>
        <w:gridCol w:w="1380"/>
        <w:gridCol w:w="1440"/>
        <w:gridCol w:w="1859"/>
      </w:tblGrid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姓    名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性   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籍   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民   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年    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政治面貌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婚   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毕业学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毕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学历</w:t>
            </w: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  <w:t>/</w:t>
            </w: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学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职   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应聘层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联系地址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w w:val="90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w w:val="90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w w:val="9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景</w:t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本科：毕业学校：       专业：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标志性成就（如论文、奖项等，论文按“作者（非第一作者或通讯作者不建议列入），篇名，刊名，出版年，卷（期）：页码范围”的格式著录，其他成果参照此格式，总之，提供的信息足以溯源，以便核实。下同）：</w:t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硕士：毕业学校：           专业：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标志性成就（如奖项、论文等）：</w:t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博士：毕业学校：     专业：     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标志性成就（如奖项、论文等）：</w:t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工作经历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参照教育背景，按时间顺序介绍工作经历及其标志性成就：</w:t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备注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754" w:footer="567" w:bottom="623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0" w:hanging="1050"/>
      <w:jc w:val="right"/>
      <w:rPr/>
    </w:pPr>
    <w:r>
      <w:rPr/>
      <w:t>温州商学院人力资源部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YaHei Mono" w:hAnsi="仿宋_GB2312;Microsoft YaHei Mono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YaHei Mono" w:hAnsi="仿宋_GB2312;Microsoft YaHei Mono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Plantagenet Cherokee" w:hAnsi="Baskerville Old Face;Plantagenet Cherokee" w:eastAsia="宋体;SimSun" w:cs="Baskerville Old Face;Plantagenet Cheroke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Char2">
    <w:name w:val=" Char2"/>
    <w:basedOn w:val="Normal"/>
    <w:qFormat/>
    <w:pPr>
      <w:widowControl/>
      <w:jc w:val="lef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4:00Z</dcterms:created>
  <dc:creator>User</dc:creator>
  <dc:description/>
  <cp:keywords/>
  <dc:language>en-US</dc:language>
  <cp:lastModifiedBy>GT16E04</cp:lastModifiedBy>
  <cp:lastPrinted>2018-07-25T13:32:00Z</cp:lastPrinted>
  <dcterms:modified xsi:type="dcterms:W3CDTF">2018-11-13T01:0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