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8"/>
        <w:gridCol w:w="714"/>
        <w:gridCol w:w="767"/>
        <w:gridCol w:w="1309"/>
        <w:gridCol w:w="885"/>
        <w:gridCol w:w="4490"/>
        <w:gridCol w:w="240"/>
      </w:tblGrid>
      <w:tr>
        <w:trPr>
          <w:trHeight w:val="559" w:hRule="atLeast"/>
        </w:trPr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atLeast" w:line="0"/>
              <w:ind w:left="-199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</w:rPr>
              <w:t>广州市天河区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  <w:t>沙河街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</w:rPr>
              <w:t>年公开招聘</w:t>
            </w:r>
          </w:p>
          <w:p>
            <w:pPr>
              <w:pStyle w:val="Normal"/>
              <w:widowControl/>
              <w:spacing w:lineRule="atLeast" w:line="0"/>
              <w:ind w:left="-199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  <w:t>编外合同制工作人员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</w:rPr>
              <w:t>职位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业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8" w:hanging="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党政办文员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行政辅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专业不限；汉语言文学、政治学类相关专业优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大专及以上学历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年龄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龄计算截止日期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(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日之后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);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对机关公文处理较熟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具备较强的独立工作能力和组织协调能力，具有较好的文字功底与口头表达能力，能熟练使用办公自动化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有在政府机关或企事业单位从事经验者优先、中共党员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身体健康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23T16:41:00Z</cp:lastPrinted>
  <dcterms:modified xsi:type="dcterms:W3CDTF">2019-11-13T03:48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