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哈巴河县公安局面向社会公开招聘编制外  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8-02-20T16:28:00Z</cp:lastPrinted>
  <dcterms:modified xsi:type="dcterms:W3CDTF">2019-10-23T02:50:44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