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13131"/>
          <w:spacing w:val="0"/>
          <w:sz w:val="44"/>
          <w:szCs w:val="44"/>
          <w:highlight w:val="none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13131"/>
          <w:spacing w:val="0"/>
          <w:sz w:val="44"/>
          <w:szCs w:val="44"/>
        </w:rPr>
        <w:t>　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13131"/>
          <w:spacing w:val="0"/>
          <w:sz w:val="44"/>
          <w:szCs w:val="44"/>
        </w:rPr>
        <w:t>长沙县机关事务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13131"/>
          <w:spacing w:val="0"/>
          <w:sz w:val="44"/>
          <w:szCs w:val="44"/>
          <w:lang w:eastAsia="zh-CN"/>
        </w:rPr>
        <w:t>中心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13131"/>
          <w:spacing w:val="0"/>
          <w:sz w:val="44"/>
          <w:szCs w:val="44"/>
        </w:rPr>
        <w:t>面向社会公开招聘工作人员简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  <w:lang w:eastAsia="zh-CN"/>
        </w:rPr>
        <w:t>长沙县机关事务中心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</w:rPr>
        <w:t>面向社会公开招聘工作人员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</w:rPr>
        <w:t>劳务派遣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</w:rPr>
        <w:t>)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  <w:t>一、招聘岗位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、工程管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lang w:eastAsia="zh-CN"/>
        </w:rPr>
        <w:t>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</w:rPr>
        <w:t>(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年龄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周岁以内，男性，大专及以上学历，装修设计、工程项目管理、物业维修及管理等相关专业。熟悉工程项目管理和工程装饰装修设计、建筑设施维修及改造的相关工作，具备较强的客户服务意识、安全意识。有一定的文字功底，具备良好的沟通能力及组织能力。有政府部门工程项目管理或物业服务工作经验优先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 xml:space="preserve">    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后勤管理人员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</w:rPr>
        <w:t>(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：年龄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周岁以内，大专及以上学历，餐饮管理、酒店管理、企业管理等相关专业。熟练操作办公软件，认真负责，吃苦耐劳，具备较强的客户导向意识、安全意识及成本意识，具备良好的沟通能力及组织能力。有政府部门食堂管理工作经验优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  <w:t>二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资格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考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体检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（一）报名及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下载、填写报名表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并附上本人学历证书、身份证明以及与岗位相关工作证明等相关资料发送到指定报名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4263587@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件标题为“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岗位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每人只能选择一个岗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</w:rPr>
        <w:t>、由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  <w:lang w:eastAsia="zh-CN"/>
        </w:rPr>
        <w:t>我司</w:t>
      </w:r>
      <w:r>
        <w:rPr>
          <w:rFonts w:ascii="仿宋" w:hAnsi="仿宋" w:cs="仿宋" w:eastAsia="仿宋"/>
          <w:i w:val="false"/>
          <w:caps w:val="false"/>
          <w:smallCaps w:val="false"/>
          <w:color w:val="313131"/>
          <w:spacing w:val="0"/>
          <w:sz w:val="32"/>
          <w:szCs w:val="32"/>
        </w:rPr>
        <w:t>依据招聘岗位设置的条件进行资格审查。</w:t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（二）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资格初审合格者进入初试环节。初试时间及地点另行通知。一般情况下资格初审合格需与对应岗位招聘计划数的比例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含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初试采用面谈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（三）面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初试合格者进入综合考察环节，综合考察含资格复审和专业面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综合考察成绩满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所有岗位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综合考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成绩须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分及以上方可进入体检环节，若考生面试成绩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分以下，则视为不符合该岗位招聘条件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（四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岗位招聘数为基数，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比例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综合考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绩从高到低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出现体检不合格或者弃权，则从报考同一岗位人员中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综合考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绩排名从高到低依次递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同一岗位递补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体检参照国家人事部、卫生部的《公务员录用体检通用标准（试行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检时间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另行通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检费用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  <w:t>聘用及待遇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</w:rPr>
        <w:t>本次招聘的人员实行劳务派遣制，与劳务派遣公司签订劳动合同，办理劳务派遣手续，工资待遇按我县劳务派遣人员工资待遇标准执行，试用期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</w:rPr>
        <w:t>个月，试用期不合格的取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  <w:lang w:eastAsia="zh-CN"/>
        </w:rPr>
        <w:t>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</w:rPr>
        <w:t>用资格。为确保招聘工作顺利进行，维护招聘工作的公正性欢迎社会各界予以监督，咨询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32"/>
          <w:szCs w:val="32"/>
        </w:rPr>
        <w:t>0731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868434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1887473923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</w:rPr>
        <w:t>公开招聘工作人员报名登记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13131"/>
          <w:spacing w:val="0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岗位资格条件一览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lang w:val="en-US" w:eastAsia="zh-CN" w:bidi="ar"/>
        </w:rPr>
        <w:t>附表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313131"/>
          <w:spacing w:val="0"/>
          <w:sz w:val="36"/>
          <w:szCs w:val="36"/>
        </w:rPr>
        <w:t>公开招聘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eastAsia="仿宋_GB2312;仿宋"/>
          <w:highlight w:val="none"/>
          <w:lang w:eastAsia="zh-CN"/>
        </w:rPr>
      </w:pPr>
      <w:r>
        <w:rPr>
          <w:rFonts w:eastAsia="仿宋_GB2312;仿宋"/>
          <w:lang w:eastAsia="zh-CN"/>
        </w:rPr>
        <w:t>报名岗位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3"/>
        <w:gridCol w:w="427"/>
        <w:gridCol w:w="340"/>
        <w:gridCol w:w="349"/>
        <w:gridCol w:w="204"/>
        <w:gridCol w:w="167"/>
        <w:gridCol w:w="327"/>
        <w:gridCol w:w="326"/>
        <w:gridCol w:w="267"/>
        <w:gridCol w:w="60"/>
        <w:gridCol w:w="335"/>
        <w:gridCol w:w="326"/>
        <w:gridCol w:w="295"/>
        <w:gridCol w:w="185"/>
        <w:gridCol w:w="187"/>
        <w:gridCol w:w="138"/>
        <w:gridCol w:w="222"/>
        <w:gridCol w:w="294"/>
        <w:gridCol w:w="326"/>
        <w:gridCol w:w="238"/>
        <w:gridCol w:w="65"/>
        <w:gridCol w:w="24"/>
        <w:gridCol w:w="326"/>
        <w:gridCol w:w="327"/>
        <w:gridCol w:w="327"/>
        <w:gridCol w:w="314"/>
        <w:gridCol w:w="388"/>
        <w:gridCol w:w="396"/>
      </w:tblGrid>
      <w:tr>
        <w:trPr>
          <w:trHeight w:val="48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身高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户   籍</w:t>
            </w:r>
          </w:p>
        </w:tc>
        <w:tc>
          <w:tcPr>
            <w:tcW w:w="63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以毕业证书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现所在地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教育及培训经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8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rPr>
                <w:rFonts w:ascii="宋体" w:hAnsi="宋体" w:cs="Arial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承诺人签字：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603"/>
        <w:gridCol w:w="5445"/>
        <w:gridCol w:w="4328"/>
        <w:gridCol w:w="946"/>
        <w:gridCol w:w="952"/>
      </w:tblGrid>
      <w:tr>
        <w:trPr>
          <w:trHeight w:val="689" w:hRule="atLeast"/>
        </w:trPr>
        <w:tc>
          <w:tcPr>
            <w:tcW w:w="132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沙县机关事务中心公开招聘工作人员岗位资格条件一览表</w:t>
            </w:r>
          </w:p>
        </w:tc>
      </w:tr>
      <w:tr>
        <w:trPr>
          <w:trHeight w:val="6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标准</w:t>
            </w:r>
          </w:p>
        </w:tc>
      </w:tr>
      <w:tr>
        <w:trPr>
          <w:trHeight w:val="2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，大专及以上学历，餐饮管理、酒店管理、企业管理等相关专业。熟练操作办公软件，认真负责，吃苦耐劳，具备较强的客户导向意识、安全意识及成本意识，具备良好的沟通能力及组织能力。有政府部门食堂管理工作经验优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制定餐饮工作计划，组织计划的执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食堂人员培训、考核制度等的建立及执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食堂设施、设备的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餐饮管理制度的完善及优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对不同类型餐饮需求的及时响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左右</w:t>
            </w:r>
          </w:p>
        </w:tc>
      </w:tr>
      <w:tr>
        <w:trPr>
          <w:trHeight w:val="26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，男性，大专及以上学历，装修设计、工程项目管理、物业维修及管理等相关专业。熟悉工程项目管理和工程装饰装修设计、建筑设施维修及改造的相关工作，具备较强的客户服务意识、安全意识。有一定的文字功底，具备良好的沟通能力及组织能力。有政府部门工程项目管理或物业服务工作经验优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操作，制作简单平面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工程项目实施，制定施工方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工程项目实施过程中的工程量签证、协调落实施工过程中的工程量变更等相关事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落实施工过程中的安全生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左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06T15:43:00Z</cp:lastPrinted>
  <dcterms:modified xsi:type="dcterms:W3CDTF">2019-11-15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