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长来镇人民政府</w:t>
      </w: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highlight w:val="white"/>
          <w:lang w:val="zh-CN"/>
        </w:rPr>
        <w:t>退役军人服务站专职工作人员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 w:val="false"/>
          <w:bCs/>
          <w:sz w:val="44"/>
          <w:szCs w:val="44"/>
        </w:rPr>
        <w:t>表</w:t>
      </w:r>
    </w:p>
    <w:tbl>
      <w:tblPr>
        <w:tblW w:w="913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"/>
        <w:gridCol w:w="615"/>
        <w:gridCol w:w="450"/>
        <w:gridCol w:w="271"/>
        <w:gridCol w:w="584"/>
        <w:gridCol w:w="776"/>
        <w:gridCol w:w="48"/>
        <w:gridCol w:w="841"/>
        <w:gridCol w:w="840"/>
        <w:gridCol w:w="780"/>
        <w:gridCol w:w="1082"/>
        <w:gridCol w:w="1959"/>
      </w:tblGrid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类</w:t>
            </w: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原工作单位  或毕业院校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户  籍      所在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简                    历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员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与本人关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eastAsia="黑体" w:ascii="黑体" w:hAnsi="黑体"/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lang w:eastAsia="zh-CN"/>
              </w:rPr>
              <w:t>本人签字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以上填报情况属实。</w:t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人：</w:t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3T07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